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bCs/>
          <w:color w:val="008080"/>
          <w:sz w:val="34"/>
          <w:szCs w:val="34"/>
          <w:lang w:val="en-US" w:eastAsia="en-US" w:bidi="ar-EG"/>
        </w:rPr>
      </w:pPr>
      <w:r>
        <w:rPr>
          <w:rFonts w:cs="Times New Roman"/>
          <w:b/>
          <w:bCs/>
          <w:color w:val="008080"/>
          <w:sz w:val="34"/>
          <w:szCs w:val="34"/>
          <w:rtl w:val="true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bCs/>
          <w:color w:val="008080"/>
          <w:sz w:val="34"/>
          <w:szCs w:val="34"/>
          <w:lang w:val="en-US" w:eastAsia="en-US" w:bidi="ar-EG"/>
        </w:rPr>
      </w:pPr>
      <w:r>
        <w:rPr>
          <w:rFonts w:cs="Times New Roman"/>
          <w:b/>
          <w:bCs/>
          <w:color w:val="008080"/>
          <w:sz w:val="34"/>
          <w:szCs w:val="34"/>
          <w:rtl w:val="true"/>
          <w:lang w:val="en-US" w:eastAsia="en-US" w:bidi="ar-EG"/>
        </w:rPr>
        <w:t xml:space="preserve">    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  <w:lang w:val="en-US" w:eastAsia="en-US"/>
        </w:rPr>
        <w:t>محمد</w:t>
      </w:r>
      <w:r>
        <w:rPr>
          <w:b/>
          <w:b/>
          <w:bCs/>
          <w:color w:val="00808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8080"/>
          <w:sz w:val="34"/>
          <w:sz w:val="34"/>
          <w:szCs w:val="34"/>
          <w:lang w:bidi="ar-EG"/>
        </w:rPr>
        <w:t></w:t>
      </w:r>
      <w:r>
        <w:rPr>
          <w:b/>
          <w:b/>
          <w:bCs/>
          <w:color w:val="00808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  <w:lang w:val="en-US" w:eastAsia="en-US"/>
        </w:rPr>
        <w:t>رسول</w:t>
      </w:r>
      <w:r>
        <w:rPr>
          <w:b/>
          <w:b/>
          <w:bCs/>
          <w:color w:val="00808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  <w:lang w:val="en-US" w:eastAsia="en-US"/>
        </w:rPr>
        <w:t>الله</w:t>
      </w:r>
      <w:r>
        <w:rPr>
          <w:b/>
          <w:b/>
          <w:bCs/>
          <w:color w:val="00808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  <w:lang w:val="en-US" w:eastAsia="en-US"/>
        </w:rPr>
        <w:t>حقًّا</w:t>
      </w:r>
      <w:r>
        <w:rPr>
          <w:b/>
          <w:b/>
          <w:bCs/>
          <w:color w:val="00808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  <w:lang w:val="en-US" w:eastAsia="en-US"/>
        </w:rPr>
        <w:t>وصدقًا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bCs/>
          <w:color w:val="008080"/>
          <w:sz w:val="34"/>
          <w:szCs w:val="34"/>
          <w:lang w:val="en-US" w:eastAsia="en-US" w:bidi="ar-EG"/>
        </w:rPr>
      </w:pPr>
      <w:r>
        <w:rPr>
          <w:rFonts w:cs="Traditional Arabic"/>
          <w:b/>
          <w:bCs/>
          <w:color w:val="008080"/>
          <w:sz w:val="34"/>
          <w:szCs w:val="34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0"/>
        <w:jc w:val="center"/>
        <w:rPr>
          <w:rFonts w:cs="Traditional Arabic"/>
          <w:b/>
          <w:b/>
          <w:bCs/>
          <w:color w:val="008080"/>
          <w:sz w:val="34"/>
          <w:szCs w:val="34"/>
          <w:lang w:val="en-US" w:eastAsia="en-US" w:bidi="ar-EG"/>
        </w:rPr>
      </w:pPr>
      <w:r>
        <w:rPr>
          <w:rFonts w:cs="Traditional Arabic"/>
          <w:b/>
          <w:bCs/>
          <w:color w:val="008080"/>
          <w:sz w:val="34"/>
          <w:szCs w:val="34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0"/>
        <w:jc w:val="center"/>
        <w:rPr>
          <w:b/>
          <w:b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شواهد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ودلائل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ومعجزات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وآيات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كونية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0"/>
        <w:jc w:val="center"/>
        <w:rPr>
          <w:b/>
          <w:b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كلها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تشهد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0"/>
        <w:jc w:val="center"/>
        <w:rPr>
          <w:b/>
          <w:b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برسالة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الرسول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الأمين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60" w:hanging="0"/>
        <w:jc w:val="center"/>
        <w:rPr>
          <w:b/>
          <w:b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وأنه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خاتم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الأنبياء</w:t>
      </w:r>
      <w:r>
        <w:rPr>
          <w:b/>
          <w:b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FF"/>
          <w:sz w:val="34"/>
          <w:sz w:val="34"/>
          <w:szCs w:val="34"/>
          <w:rtl w:val="true"/>
          <w:lang w:bidi="ar-EG"/>
        </w:rPr>
        <w:t>والمرسلين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cs="Traditional Arabic"/>
          <w:b/>
          <w:b/>
          <w:color w:val="0000FF"/>
          <w:sz w:val="34"/>
          <w:szCs w:val="34"/>
          <w:lang w:bidi="ar-EG"/>
        </w:rPr>
      </w:pPr>
      <w:r>
        <w:rPr>
          <w:rFonts w:cs="Traditional Arabic"/>
          <w:b/>
          <w:color w:val="0000FF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360" w:hanging="0"/>
        <w:jc w:val="left"/>
        <w:rPr>
          <w:rFonts w:cs="Traditional Arabic"/>
          <w:bCs/>
          <w:sz w:val="34"/>
          <w:szCs w:val="34"/>
          <w:lang w:bidi="ar-EG"/>
        </w:rPr>
      </w:pPr>
      <w:r>
        <w:rPr>
          <w:rFonts w:cs="Traditional Arabic"/>
          <w:bCs/>
          <w:color w:val="008080"/>
          <w:sz w:val="34"/>
          <w:sz w:val="34"/>
          <w:szCs w:val="34"/>
          <w:rtl w:val="true"/>
          <w:lang w:bidi="ar-EG"/>
        </w:rPr>
        <w:t>إعداد</w:t>
      </w:r>
      <w:r>
        <w:rPr>
          <w:bCs/>
          <w:color w:val="008080"/>
          <w:sz w:val="34"/>
          <w:sz w:val="34"/>
          <w:szCs w:val="34"/>
          <w:lang w:bidi="ar-EG"/>
        </w:rPr>
        <w:t xml:space="preserve">                   </w:t>
      </w:r>
      <w:r>
        <w:rPr>
          <w:bCs/>
          <w:sz w:val="34"/>
          <w:sz w:val="34"/>
          <w:szCs w:val="34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Mudir MT"/>
          <w:bCs/>
          <w:color w:val="008080"/>
          <w:sz w:val="34"/>
          <w:szCs w:val="34"/>
          <w:lang w:bidi="ar-EG"/>
        </w:rPr>
      </w:pPr>
      <w:r>
        <w:rPr>
          <w:rFonts w:cs="Times New Roman"/>
          <w:bCs/>
          <w:color w:val="008080"/>
          <w:sz w:val="34"/>
          <w:szCs w:val="34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Times New Roman"/>
          <w:bCs/>
          <w:color w:val="008080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Cs/>
          <w:color w:val="008080"/>
          <w:sz w:val="34"/>
          <w:sz w:val="34"/>
          <w:szCs w:val="34"/>
          <w:rtl w:val="true"/>
          <w:lang w:bidi="ar-EG"/>
        </w:rPr>
        <w:t>محمد</w:t>
      </w:r>
      <w:r>
        <w:rPr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8080"/>
          <w:sz w:val="34"/>
          <w:sz w:val="34"/>
          <w:szCs w:val="34"/>
          <w:rtl w:val="true"/>
          <w:lang w:bidi="ar-EG"/>
        </w:rPr>
        <w:t>السيد</w:t>
      </w:r>
      <w:r>
        <w:rPr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8080"/>
          <w:sz w:val="34"/>
          <w:sz w:val="34"/>
          <w:szCs w:val="34"/>
          <w:rtl w:val="true"/>
          <w:lang w:bidi="ar-EG"/>
        </w:rPr>
        <w:t>محمد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746" w:gutter="0" w:header="1616" w:top="1701" w:footer="1293" w:bottom="283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Mudir MT"/>
          <w:bCs/>
          <w:color w:val="008080"/>
          <w:sz w:val="34"/>
          <w:szCs w:val="34"/>
          <w:lang w:bidi="ar-EG"/>
        </w:rPr>
      </w:pPr>
      <w:r>
        <w:rPr>
          <w:rFonts w:cs="Mudir MT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right="360" w:hanging="0"/>
        <w:jc w:val="center"/>
        <w:rPr>
          <w:bCs/>
          <w:sz w:val="34"/>
          <w:szCs w:val="34"/>
          <w:lang w:bidi="ar-EG"/>
        </w:rPr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سم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رحم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رحيم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right="360" w:hanging="0"/>
        <w:jc w:val="left"/>
        <w:rPr/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حم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رب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عالمين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الصلاة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السلام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خاتم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نبيي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سيدن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حم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إ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يوم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right="360" w:hanging="0"/>
        <w:jc w:val="center"/>
        <w:rPr>
          <w:bCs/>
          <w:sz w:val="34"/>
          <w:szCs w:val="34"/>
          <w:lang w:bidi="ar-EG"/>
        </w:rPr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ثم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أم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عد،،،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right="360" w:hanging="0"/>
        <w:jc w:val="left"/>
        <w:rPr/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فق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طلعت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حث</w:t>
      </w:r>
      <w:r>
        <w:rPr>
          <w:rFonts w:cs="Traditional Arabic"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حم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رسول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حقًّ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صدقًا</w:t>
      </w:r>
      <w:r>
        <w:rPr>
          <w:rFonts w:cs="Traditional Arabic"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right="360" w:hanging="0"/>
        <w:jc w:val="left"/>
        <w:rPr>
          <w:bCs/>
          <w:sz w:val="34"/>
          <w:szCs w:val="34"/>
          <w:lang w:bidi="ar-EG"/>
        </w:rPr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شواه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دلائل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معجزات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آيات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كونية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كله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تشه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رسالة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هذ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نبي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رسول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أمين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أن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خاتم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أنبياء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right="360" w:hanging="0"/>
        <w:jc w:val="left"/>
        <w:rPr/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جمع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ترتيب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أخي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Cs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حم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سي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حمد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رني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جدت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ف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ادة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مية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شائقة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حس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ترتيب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جمال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تنسيق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تبويب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ع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شمو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لمضمو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يكشف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ن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نوان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Cs w:val="34"/>
          <w:rtl w:val="true"/>
          <w:lang w:bidi="ar-EG"/>
        </w:rPr>
        <w:t>-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إ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كا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طويلًا</w:t>
      </w:r>
      <w:r>
        <w:rPr>
          <w:rFonts w:cs="Traditional Arabic"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إتحاف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للقارئ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كريم؛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بدائع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نقول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فوائ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كتشفات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علم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حديث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هو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في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جم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نافع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في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إذ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right="360" w:hanging="0"/>
        <w:jc w:val="left"/>
        <w:rPr>
          <w:bCs/>
          <w:sz w:val="34"/>
          <w:szCs w:val="34"/>
          <w:lang w:bidi="ar-EG"/>
        </w:rPr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أسأل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تعا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أ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ينفع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جهده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أ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يتقبل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مله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إن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تعا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سميع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قريب</w:t>
      </w:r>
      <w:r>
        <w:rPr>
          <w:rFonts w:cs="Traditional Arabic"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right="360" w:hanging="0"/>
        <w:jc w:val="left"/>
        <w:rPr>
          <w:rFonts w:cs="Traditional Arabic"/>
        </w:rPr>
      </w:pPr>
      <w:r>
        <w:rPr>
          <w:rFonts w:cs="Times New Roman"/>
          <w:bCs/>
          <w:sz w:val="34"/>
          <w:szCs w:val="34"/>
          <w:rtl w:val="true"/>
          <w:lang w:bidi="ar-EG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right="360" w:hanging="0"/>
        <w:jc w:val="left"/>
        <w:rPr/>
      </w:pPr>
      <w:r>
        <w:rPr>
          <w:rFonts w:cs="Times New Roman"/>
          <w:bCs/>
          <w:sz w:val="34"/>
          <w:szCs w:val="34"/>
          <w:rtl w:val="true"/>
          <w:lang w:bidi="ar-EG"/>
        </w:rPr>
        <w:t xml:space="preserve">                                                                                 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ياسر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حمو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حمود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right="360" w:hanging="0"/>
        <w:jc w:val="left"/>
        <w:rPr>
          <w:rFonts w:cs="Traditional Arabic"/>
          <w:bCs/>
          <w:sz w:val="34"/>
          <w:szCs w:val="34"/>
          <w:lang w:bidi="ar-EG"/>
        </w:rPr>
      </w:pPr>
      <w:r>
        <w:rPr>
          <w:rFonts w:cs="Times New Roman"/>
          <w:bCs/>
          <w:sz w:val="34"/>
          <w:szCs w:val="34"/>
          <w:rtl w:val="true"/>
          <w:lang w:bidi="ar-EG"/>
        </w:rPr>
        <w:t xml:space="preserve">                                                                     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درس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ساعد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كلية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أصول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دين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طنطا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وضيح وإرشاد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ما يتعلق بالإعجاز العلمي بالقرآن الكريم،وبعض ما ذكرنا من أمثلة في هذا الكتاب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قد أشرت في هذا الكتاب  إلى بعض من نماذج الإعجاز العلمي في القرآن الكريم ، ورأيت أن أوضح للقارئ الكريم فى بادئ الأمر بعضا من التوضيحات المهمة فيما هو متعلق بالإعجاز العلمي بالقرآن الكريم ،وذلك على النحو التالى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أولا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أنه يوجد حقائق علمية ثابتة غير قابلة للتشكيك فيها قد أشار إليها القرآن الكريم منذ أكثر من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40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عام لتكون شاهدة على أن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القرآن الكريم – كتاب الله تعالى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أنزله خاتم الأنبياء والمرسلين محمد صلى الله عليه وسلم ، ومثال ذلك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دوران الأرض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وقد أشار القرآن الكريم إلى هذه الحقيقة بشكل دقيق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سور يس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مراحل خلق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وقد أشار القرآن الكريم إلى هذه الحقائق بشكل دقيق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سورة المؤمنو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ن الضغط الجوى ينخفض كلما اتجهنا لأعلى بمسافات مرتفع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قد أشار القرآن الكريم إلى هذه الحقيقة بشكل دقيق فى سورة الأنعا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غير ذلك الكثير والكث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من الإعجاز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قرآن الكريم 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ل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يمكن الرجوع إليها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كتب المختصة بهذا المجال ، وقد أشرنا إلى بعض من هذه الكتب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هذا البحث اليسي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ثانيا 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توجد نظريات علمية لغيبي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ماض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يمكن مشاهدتها ، وتكون إحدى هذه النظريات ذات تأييد قوى من الكثير من العلماء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جال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ولكن لا يستطيعون القطع المطلق بصحة هذه النظرية لكون أن الأمر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غي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أيضا لوجود نظريات أخرى غير هذه النظر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فلا يستطيعون القطع بصح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نظري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ونموذج ذلك النظريات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ضعت لتفسير كيفية بداية ونشأة هذا الكون ومن ضمنها نظرية الانفجار العظيم ،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ل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قد أشار القرآن الكريم إليها منذ أكثر من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40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عام وهى ذات تأييد قوى من العلماء لأسباب كثيرة،وفى هذه الحالة يرتقى القرآن الكريم بهذه النظري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فقت ما أخبر ب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قرآن الكري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من كونها نظرية إلى كونها حقيقة قطعية ، وبما أنه قد ثبت لدينا مصداقية القرآن الكريم  فيما أخبر به من حقائق مقطوع بصحتها وغير قابلة للتشكيك فيها،فإنه وفقا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لأسلوب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رياض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بما أن ، وإذن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فإنه يجب علينا أن نسلم بأن هذه النظري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افقت ما أخبر به القرآن الكريم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ل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حظيت بتأييد الكثير من العلماء هى النظرية الصحيحة من بين النظريات التى قد وضعت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لت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يمكن للعلماء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جال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قطع بصحة أى منها لما أوضحناه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ومن نماذج هذا النوع من الإعجاز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الذ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قد أشرنا إليه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هذا الكتا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معجزة انشقاق القمر ،حيث قد أخبر القرآن الكريم بانشقاق القمر منذ أكثر من </w:t>
      </w: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1400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عام والعلم الحديث قد أثبت بل وصور بالأقمار الصناعية شقوق القمر، وقد وضعت العديد من التفسيرات لهذه الشقوق منها أنها ناتجة عن الشد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جان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الانشقاق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وهو ما يُرتقى ب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هذا التفسير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إلى مقام الحقيقة تبعا لما أخبر به القرآن الكريم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ثالثا 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لقد ذكرت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هذا الكتا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استئناس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اجتهاد أحد علماء المسلمين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المجال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وتوصل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كاجتهاد منه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إلى أن مدينة مكة المكرمة تتوسط العالم ، وذلك بعد رسم دائرة مركزها مكة واكتشافه بان هذه الدائرة تحيط بكافة اليابس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مع ذكر بعض الشواهد الأخرى كاجتهاد من بعض العلماء المسلمين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،فالعلماء المسلمون أيضا لهم حق الاجتهاد فيما هو غير مقطوع بثبوته ،حيث إنه يوجد من يقول بأ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مكا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...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بمص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هو مركز العالم ويوجد من يقول فلسطي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..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إلى غير ذلك من الاجتهادات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ونوض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إن الإعجاز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العلم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هو أحد شواهد النبوة الرسالة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للنب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محمد صلى الله عليه وسلم وأنه يوجد شواهد أخرى كثيرة ،وأنه من يرد الله أن يهديه سوف يشرح صدره للإسلام ويقوم بجمع الشواهد كله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وأسأل الله تعالى أن يشرح صدو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عباده  للإسلام وأن يردهم إليه مردا جميل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اط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س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أرض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اع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ظلم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نور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ش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ري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ه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ش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ب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رسوله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سل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ار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ب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ا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بي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ص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سل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ار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آ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يت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صحب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هتد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دي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ست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سنت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قتف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ثر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داف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بيائ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يحافظ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كانت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خلائق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و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يات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ماته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لق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ختص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القد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كب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ماي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ظر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اضطها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دي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قا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ثن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عوت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د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كذ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ظر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افتراء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اتهام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صد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ئ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ضا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ضل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ني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قي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عله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ق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صحيح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جمي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شر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كان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ما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كس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هو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اقد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ض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صالح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خصي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لق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ظ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ا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رسل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رفع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و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ش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ميعًا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كرم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با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ختص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صف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ياد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خلاق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سلوك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مك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تحق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إنسا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لذ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يس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تض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وا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آي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راه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عجز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ه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عجا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مي</w:t>
      </w:r>
      <w:r>
        <w:rPr>
          <w:rFonts w:cs="Traditional Arabic"/>
          <w:b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ش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هذ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رس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خا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الرسال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ان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ب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ها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باقر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فكر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رس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سبب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ها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م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غر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رسالت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حق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دي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د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ري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أحادي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بو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ريف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د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كتشاف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ث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كث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قائ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ديث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شا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يه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شار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حادي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بو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ريف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دق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الغ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وصف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ام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ذ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كث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بعمائ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ن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ك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عل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ذ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قائ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لم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حد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ثب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دي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ري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لا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صرح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تصريح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م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ذه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ن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يحتو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ماذج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قوا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عتراف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صريح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ؤل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فكر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علم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ذ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هدو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الرسال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ذ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ت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م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محمدية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ab/>
        <w:tab/>
        <w:t>(</w:t>
      </w:r>
      <w:r>
        <w:rPr>
          <w:rFonts w:cs="Traditional Arabic" w:ascii="Lotus Linotype;Times New Roman" w:hAnsi="Lotus Linotype;Times New Roman"/>
          <w:b/>
          <w:sz w:val="34"/>
          <w:szCs w:val="34"/>
          <w:lang w:bidi="ar-EG"/>
        </w:rPr>
        <w:t>2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إغاث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لهف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مص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شيطان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(</w:t>
      </w:r>
      <w:r>
        <w:rPr>
          <w:rFonts w:cs="Traditional Arabic" w:ascii="Lotus Linotype;Times New Roman" w:hAnsi="Lotus Linotype;Times New Roman"/>
          <w:b/>
          <w:sz w:val="34"/>
          <w:szCs w:val="34"/>
          <w:lang w:bidi="ar-EG"/>
        </w:rPr>
        <w:t>3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للدكتور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نجار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/>
          <w:b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sz w:val="34"/>
          <w:szCs w:val="34"/>
          <w:lang w:bidi="ar-EG"/>
        </w:rPr>
        <w:t>4</w:t>
      </w:r>
      <w:r>
        <w:rPr>
          <w:rFonts w:cs="Traditional Arabic"/>
          <w:b/>
          <w:sz w:val="34"/>
          <w:szCs w:val="3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إعج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تخ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أرح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للأستاذ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كر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ن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أغر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(</w:t>
      </w:r>
      <w:r>
        <w:rPr>
          <w:rFonts w:cs="Traditional Arabic" w:ascii="Lotus Linotype;Times New Roman" w:hAnsi="Lotus Linotype;Times New Roman"/>
          <w:b/>
          <w:sz w:val="34"/>
          <w:szCs w:val="34"/>
          <w:lang w:bidi="ar-EG"/>
        </w:rPr>
        <w:t>5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مسموع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تسجيلي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للدكتور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نجار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يتضمن</w:t>
      </w:r>
      <w:r>
        <w:rPr>
          <w:rFonts w:cs="Traditional Arabic"/>
          <w:b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هاد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ت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سابق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sz w:val="34"/>
          <w:szCs w:val="34"/>
          <w:rtl w:val="true"/>
          <w:lang w:bidi="ar-EG"/>
        </w:rPr>
        <w:t>-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ورا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إنجيل</w:t>
      </w:r>
      <w:r>
        <w:rPr>
          <w:rFonts w:cs="Traditional Arabic"/>
          <w:b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رسا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بشيره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imes New Roman"/>
          <w:b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يتض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يض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ف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خلاق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مي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هذ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رس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حمو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صف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خ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قت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ا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نطق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مع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ت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سلام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رسا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عو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صير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سأ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ظي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رش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ري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تقب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جمي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الح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عمال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ن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ن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color w:val="0000FF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ي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ُ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باط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ق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عظيم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:</w:t>
      </w:r>
      <w:r>
        <w:rPr>
          <w:color w:val="0000FF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قْذِف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بَاطِل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يَدْمَغُ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زَاهِق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ك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وَيْ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م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صِف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نبي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sz w:val="34"/>
          <w:szCs w:val="34"/>
          <w:vertAlign w:val="superscript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ق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ر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ن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بع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شت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اج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ال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يه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ض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اس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ي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صل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ربه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يص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بعض</w:t>
      </w:r>
      <w:r>
        <w:rPr>
          <w:rFonts w:cs="Traditional Arabic" w:ascii="Simplified Arabic" w:hAnsi="Simplified Arabic"/>
          <w:b/>
          <w:sz w:val="34"/>
          <w:szCs w:val="34"/>
          <w:vertAlign w:val="superscript"/>
          <w:rtl w:val="true"/>
          <w:lang w:bidi="ar-EG"/>
        </w:rPr>
        <w:t>(</w:t>
      </w:r>
      <w:r>
        <w:rPr>
          <w:rFonts w:cs="Andalus" w:ascii="Andalus" w:hAnsi="Andalus"/>
          <w:sz w:val="34"/>
          <w:szCs w:val="34"/>
          <w:vertAlign w:val="superscript"/>
          <w:lang w:bidi="ar-EG"/>
        </w:rPr>
        <w:t>1</w:t>
      </w:r>
      <w:r>
        <w:rPr>
          <w:rFonts w:cs="Andalus" w:ascii="Andalus" w:hAnsi="Andalus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س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ضلوا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ختلفوا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قاطعوا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شتد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اج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صلح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قائد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داو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فوس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ربط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اس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بعض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وجه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ميع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سج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تآلف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ارئ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خالقه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يقومو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واج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ك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ع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ي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سدا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يه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رس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قائ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افي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عباد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دي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عامل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كيم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خلا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ريم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شاري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وي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ساس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خ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ح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فضيل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  <w:r>
        <w:rPr>
          <w:rFonts w:cs="Traditional Arabic" w:ascii="Simplified Arabic" w:hAnsi="Simplified Arabic"/>
          <w:b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sz w:val="34"/>
          <w:szCs w:val="34"/>
          <w:rtl w:val="true"/>
          <w:lang w:bidi="ar-EG"/>
        </w:rPr>
        <w:footnoteReference w:id="2"/>
      </w:r>
      <w:r>
        <w:rPr>
          <w:rFonts w:cs="Traditional Arabic" w:ascii="Simplified Arabic" w:hAnsi="Simplified Arabic"/>
          <w:b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ثُ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أش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فض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eastAsia="MS Mincho;ＭＳ 明朝" w:cs="Traditional Arabic"/>
          <w:color w:val="0000FF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نَّبِي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رْسَلْنَا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اهِد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ُبَشِّر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نَذِير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دَاعِي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إِذْن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سِرَاج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نِير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sz w:val="34"/>
          <w:szCs w:val="34"/>
        </w:rPr>
      </w:pPr>
      <w:r>
        <w:rPr>
          <w:rFonts w:eastAsia="Times New Roman" w:cs="Times New Roman"/>
          <w:color w:val="0000FF"/>
          <w:sz w:val="34"/>
          <w:szCs w:val="34"/>
          <w:rtl w:val="true"/>
          <w:lang w:bidi="ar-EG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حزا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٤٥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٤٦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أْمُرُ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َنْهَا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نْكَر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ُحِل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طَّيِّب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ُحَرِّ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هِ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خَبَائِث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َضَع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ْ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صْر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أَغْلَا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انَت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عَزَّرُو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نَصَرُو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تَّبَع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نُّو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نْزِ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ع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فْلِح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عراف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157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Monotype Koufi"/>
          <w:b/>
          <w:b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رْسَل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سُول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ْلُو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يَاتِ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ُزَكِّي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ُعَلِّمُك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حِكْمَة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ُعَلِّمُ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كُون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اذْكُرُون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ذْكُرْ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شْكُر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كْفُرُون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ق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٥١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٥٢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شو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الرسالة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لك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تج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ن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تضح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هم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قي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لاحظ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لي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ق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اح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ظلال</w:t>
      </w:r>
      <w:r>
        <w:rPr>
          <w:rFonts w:cs="Traditional Arabic"/>
          <w:b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حم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b/>
          <w:sz w:val="34"/>
          <w:szCs w:val="34"/>
          <w:rtl w:val="true"/>
          <w:lang w:bidi="ar-EG"/>
        </w:rPr>
        <w:t>):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ق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اء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ك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كو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ض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قي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قض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تصد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ه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دعو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ذ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يو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رسالة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بدأ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و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طوات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دعو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دعو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شهدو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مض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عوت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ُع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ف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اس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رب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ي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و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واه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  <w:lang w:bidi="ar-EG"/>
        </w:rPr>
        <w:tab/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يُد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ض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ر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ك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ِبَ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ض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ف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ك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ِبَ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ر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ج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ح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ا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نا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اح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ص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نا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ط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َكَّمَهُ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رافُ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و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رتض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ؤ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ش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ث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تهد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ل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ائ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زق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زاع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وجيه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ستخلا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ض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غتص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مبراطور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تع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و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ع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روب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ش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زي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ستجا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ط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ج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صح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ي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تج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ستجاب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ل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ياد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جم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فرق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خ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قر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ث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ج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صد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تمِ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تج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ن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ذا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ؤم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َخلُ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م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ر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ب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س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َخلُ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لُ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ت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س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ي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نس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سا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وم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ار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ا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ج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رسي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ر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ه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ي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ي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ُع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أسو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زي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ثر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دا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جا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تعا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ب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تضاع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جار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ل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ث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ظ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جو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ل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ر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ل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كان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ماه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ائ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ط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جتماع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ث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شراف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تهد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ضا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غن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قر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نق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زئ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ج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ال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د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غ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ل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ت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فق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فذا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ي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تج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و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ا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غ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س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ا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خ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ئ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لط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قر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ث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ج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ج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ري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بث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عتق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ا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زي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ا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ق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أخو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ف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ض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رج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س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آخ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تل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وب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أطما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تل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حق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س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ص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لتخو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ره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ختن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واح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ض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ُع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ست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لا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ز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ف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ض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دو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ظ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ش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تم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يسِ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ال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ش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فاخ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ط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صلاح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ن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لا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طه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تم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زك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فو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د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واز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ُصل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لا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وس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ؤذ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أخذ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خ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ل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صل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طهي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ئ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ستجا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ه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ل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ط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لاق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زك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واح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ص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م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ارض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ري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ري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از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ٌق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ُق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ت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از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َقر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ظ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أرجح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ظ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أرج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اب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ز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ر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قر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ت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يد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بد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ب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ر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أه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ترح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قترح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ه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ر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تق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ق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ط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جتما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جم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ظ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ز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يز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سم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طه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خلا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ك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رواح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ق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نا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ضمائ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و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خ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ق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ق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وب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رتف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ا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لاق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ه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ت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ط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ت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ض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يد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ا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لائك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ت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دَ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امل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لُص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اي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ُ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اس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قب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ت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جو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تأ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عتنق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م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عاليم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مسك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ُ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لوه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بوبية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عَ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لاه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دع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فر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عبو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عَ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وج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زق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ِدٍّ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و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و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ن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ار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ض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و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ار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ا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با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هبا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با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حر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تبعو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خلو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ش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و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نزي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ُس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لح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اط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و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د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فت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بًا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اث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و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ير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فت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و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ير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تخ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با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با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طلق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بانيو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فت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ُح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حر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تبعون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ر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َّ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بياء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لو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َّ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ج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د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ه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بّو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يح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ت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س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ذ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ع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ن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ت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ب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اه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ق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لح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عج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ه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معجز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ض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ح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و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إ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ح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غ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ُس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ُ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ج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vertAlign w:val="superscript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َس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ط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ط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ت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ولد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ك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م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س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ح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يح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س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راوي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راو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مرأ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ائ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أ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ق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ض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ام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س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ن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د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ئذ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فتراءا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ب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قو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ا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ِ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هم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ت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يق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قدت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ؤ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د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فر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ج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بود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ّ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اربو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او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ت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ص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ص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فتراء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ث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ناق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ا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شو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ي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3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ه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فه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ت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صال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ع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ط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وك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فظ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يان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س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ض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صغا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شو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فت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ال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لاث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و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ير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ا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ل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ا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/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قَال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تَّخَذ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د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ُبْحَان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لّ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انِت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ق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١٦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 w:cs="Traditional Arabic"/>
          <w:color w:val="0000FF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َّخِذ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د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ُبْحَان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ض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مْر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إِنّ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قُو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يَكُونُ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٣٥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قَال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تَّخَذ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رَّحْمَن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د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ِئْت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دًّا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كَا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سَّمَاوَات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َفَطَّرْ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تَنْشَق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رْض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تَخِر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جِبَا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َدّ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دَعَوْ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رَّحْم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د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نْبَغ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رَّحْم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َّخِذ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د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ل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ت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رَّحْم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بْد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حْصَا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عَدّ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دّ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٨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color w:val="000000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٩٤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حَدٌ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صَّمَدُ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لِ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ولَدْ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كُ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فُو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حَدٌ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إخلاص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ل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تق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عتق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مج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ا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خلو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ج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رض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تق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عتق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ال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ال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ف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خلو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ج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زوج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ل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تكاث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موت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حاسبو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ش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خل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بيخ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تنكار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ائك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و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ِل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خلوق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ين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م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!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نك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قوا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اذ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جن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جنّ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ي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الث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ابع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ال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ا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م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بيخ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تنك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قوا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اذ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جنّ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ضيح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بيخ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تنك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فع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ئ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ذ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ق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ز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مج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بيخ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تنك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فتراءات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تق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نك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وبيخ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ش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و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ير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آث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ص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بو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ب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ط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ب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ج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شي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و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ُبَّ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ق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ق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سب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لوه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زء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ختل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ط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غم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ذ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ط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ل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بيخ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تنك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فتراءات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ذر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ت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د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على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ئ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ك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ف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ب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ط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ش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رة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يوانية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ص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ت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له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ية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تأك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ط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دع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كاذي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خلوق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ب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رغ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اء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ُص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ُقت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ُ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ُص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ُقت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ميه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ُص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ُقت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ِ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ف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كذبو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ز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ف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ن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نوب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ب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رغ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ف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غف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باط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تق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نو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خال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ج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ُ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ُ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ن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زء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ا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نب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مج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نز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رض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ع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ط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كاذ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ار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و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ير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rtl w:val="true"/>
        </w:rPr>
        <w:t>فالحم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دان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لإسلام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سألك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نزع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توفان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نقو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فتر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:</w:t>
      </w:r>
    </w:p>
    <w:tbl>
      <w:tblPr>
        <w:bidiVisual w:val="true"/>
        <w:tblW w:w="917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349"/>
        <w:gridCol w:w="4488"/>
      </w:tblGrid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عبا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ؤال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ر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وا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ع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صن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و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اتو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ل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رض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الو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بشرا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الو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ض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خط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علو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قوت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ه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و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ق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جو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مي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ستج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ع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ل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با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ب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ر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ل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وا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دبر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مر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د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كي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خل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مل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صر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معو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ك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كي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طاق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شبات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م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ف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كي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د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خالط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لحق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ذ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كي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مك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د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د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طال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فعو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ف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ا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ياة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حي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و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جب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قب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بًّ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عج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ط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و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ق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ن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ع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هور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د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ظلم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يض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ذ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ش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رج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ولود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غيرً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Lotus Linotype;Times New Roman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ضعيف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اتح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ثد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أ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شر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لاز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ف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صارى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يسأ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فتر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عبا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عظ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قب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م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قض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ق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غ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سر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إحرا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غ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ك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سره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د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تسم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د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ذ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رك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لع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قًّ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دس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بس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ر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ه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ل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ر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عبد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ن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د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ظم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ج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با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صل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أين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كل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ذكر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ن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ه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قب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جد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رّ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ض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ب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ب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ش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8" w:hRule="exac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ف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هذ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داي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تها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ق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سب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لوه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باط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ق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ريك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بيه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ح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ك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ق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ا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دَر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ق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دْر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أَرْض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مِيع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بْضَتُ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سَّماوَات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طْوِيَّات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يَمِين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ُبْحَان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تَعَا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م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شْرِك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زم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٦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right"/>
        <w:rPr>
          <w:rFonts w:ascii="QCF_BSML;Times New Roman" w:hAnsi="QCF_BSML;Times New Roman" w:cs="QCF_BSML;Times New Roman"/>
          <w:color w:val="000000"/>
          <w:sz w:val="34"/>
          <w:szCs w:val="34"/>
          <w:lang w:bidi="ar-EG"/>
        </w:rPr>
      </w:pPr>
      <w:r>
        <w:rPr>
          <w:rFonts w:eastAsia="HQPB2" w:cs="HQPB2" w:ascii="HQPB2" w:hAnsi="HQPB2"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دِيع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ّ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كُون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د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كُ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احِبَة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خَلَق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ل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كُل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ِيمٌ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     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نع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٠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QCF_BSML;Times New Roman" w:ascii="QCF_BSML;Times New Roman" w:hAnsi="QCF_BSML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0" w:right="360" w:hanging="0"/>
        <w:jc w:val="right"/>
        <w:rPr>
          <w:rFonts w:ascii="QCF_BSML;Times New Roman" w:hAnsi="QCF_BSML;Times New Roman" w:cs="QCF_BSML;Times New Roman"/>
          <w:color w:val="000000"/>
          <w:sz w:val="34"/>
          <w:szCs w:val="34"/>
        </w:rPr>
      </w:pPr>
      <w:r>
        <w:rPr>
          <w:rFonts w:eastAsia="HQPB2" w:cs="HQPB2" w:ascii="HQPB2" w:hAnsi="HQPB2"/>
          <w:color w:val="0000FF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قُل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حَمْ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َّخِذ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د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كُ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رِيك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لْك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كُ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ِيّ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ذُّل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كَبِّرْ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كْبِير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     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إسر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١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HQPB2" w:cs="HQPB2" w:ascii="HQPB2" w:hAnsi="HQPB2"/>
          <w:color w:val="0000FF"/>
          <w:sz w:val="34"/>
          <w:szCs w:val="34"/>
          <w:rtl w:val="true"/>
          <w:lang w:bidi="ar-EG"/>
        </w:rPr>
        <w:t xml:space="preserve"> 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حَدٌ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صَّمَدُ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لِ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ولَدْ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كُ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فُو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حَدٌ</w:t>
      </w:r>
      <w:r>
        <w:rPr>
          <w:rFonts w:cs="Traditional Arabic" w:ascii="Lotus Linotype;Times New Roman" w:hAnsi="Lotus Linotype;Times New Roman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إخلاص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تم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ذي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يَّا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يد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أن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ه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َّ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عاد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ت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يَّا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و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يب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ج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ش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ط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ُش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يف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دب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قد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شيئ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و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ا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ح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ب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فرا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ريط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لوه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ري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ت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كذي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س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و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ُلِ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غ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جو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ت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خ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د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ياه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ل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ر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أ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نع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نز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مج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سا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صران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ر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ظ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هاج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ي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ذ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خو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ا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ختا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ي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سلم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س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دا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تط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طارق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ُسلِ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هاج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هاج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أم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فس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ين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ز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لا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ن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ر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يجاز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ف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هاج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ا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ظ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وا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جل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ثير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ض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هاج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ل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ص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أ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فزعو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م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أئ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خ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أل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ل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وح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ق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ذ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ت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و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و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ناخ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طارق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خر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ذه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ن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رض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م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ّ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رِ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ر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ر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ب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ذ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ك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اشي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ُ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دايا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م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ش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د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ُل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آ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ش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ط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طي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ص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خرج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يع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بو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دو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شرك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ق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رح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مختو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صطف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فرا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ريط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لوه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ختل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لّ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ضل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ختلف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ت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فت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جم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باط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لظلم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ل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لن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يب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ج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ش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ط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ح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ح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ب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او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او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ا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ذر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ث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ت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م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ع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ف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ذه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ره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تصو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جوس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س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ق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ار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ح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حي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ب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ش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ز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مج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ب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قب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ط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كيب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قي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شوائ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بو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ش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ظل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ل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لحا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ثاني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عتيق</w:t>
      </w: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مشرفة</w:t>
      </w: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ه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ت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وث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QCF_BSML;Times New Roman" w:hAnsi="QCF_BSML;Times New Roman" w:cs="QCF_BSML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وَّ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يْت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ُضِع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نَّاس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لَّذ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بَكَّة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بَارَك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هُدً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ْعَالَم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آ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عمر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٩٦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eastAsia="MS Mincho;ＭＳ 明朝" w:cs="Traditional Arabic"/>
          <w:color w:val="0000FF"/>
          <w:sz w:val="34"/>
          <w:szCs w:val="34"/>
        </w:rPr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إِذ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وَّأ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إِبْرَاهِي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كَا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بَيْ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ُشْرِك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طَهِّر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يْتِي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طَّائِف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قَائِم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رُّكَّع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سُّجُود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righ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حج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26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كة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ت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ل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شر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ج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ر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ز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حجا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د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ر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ح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ذ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خت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يْف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عَ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بُّ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أَصْحَاب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فِيلِ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جْعَ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يْد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ضْلِيل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َرْسَ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طَيْر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بَابِيل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رْمِي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حِجَارَة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ِجِّيل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جَعَ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عَصْف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أْكُول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ف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ر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ش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ي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نعاء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ص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خ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ز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ج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قو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ذه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ص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با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ض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ا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آبن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ل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ي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س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تي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هي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ر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دخ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بَّ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ش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م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تي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نصر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م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او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ره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ه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س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د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ح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حر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ضرب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آ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خ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اج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ف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ط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جه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ج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م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هر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جه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جه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ر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هي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انطلا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جهو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rtl w:val="true"/>
        </w:rPr>
        <w:t>ث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سلط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نقمت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في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انتشر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جأ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باء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هلك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مته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جراثيم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طيرً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بابيل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جعلته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عصف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أكول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جُنُّو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رعب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ولو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دبري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بتدرو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جاءو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سألو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نفي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خثعمي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قتاله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رو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خثعم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سرهُ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بره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فتد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حبشا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أرض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نفي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صياحه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ضراعته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دله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أع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: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فرُّ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إ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أشر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غلو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غالب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خرج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ساقط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هل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ه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بر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ت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س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س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امله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م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م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ش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ات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ر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شر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ل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ــ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ح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م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الك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الك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ـ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اركـ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ـعبت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ـدالك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ـــــــ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جــــ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ـ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ــــواك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ـــــــ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ــامـ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ـ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ـماكــــا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ــــد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ـبـيـ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ــ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ــاداكــــا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مــنـعـهـمـ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ــخـربـ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ـنـاكـــا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اد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ُ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ُ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ر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ز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ح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ز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ر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لف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ران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تط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ه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ه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وث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ح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با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ت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تي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عب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ز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ل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شر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وث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صح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ال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و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زكي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طه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ج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ل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م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معر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ه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ك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يب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ح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بائث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قتض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ص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لعب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ا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عام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خ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شار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ي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ل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وث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َنَّ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ا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ج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و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ستل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تي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60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لاث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ت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ن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ع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ق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</w:rPr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قُ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اء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حَق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زَهَق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بَاطِ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بَاطِ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زَهُوق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إسر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٨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اء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حَق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بْدِئ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بَاطِ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عِيدُ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سبأ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٤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ا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كر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طاهر؛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مكر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عتيق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ُ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ليعبدو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كتشا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ديثًا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Traditional Arabic" w:hAnsi="Traditional Arabic" w:cs="Traditional Arabic"/>
          <w:sz w:val="34"/>
          <w:szCs w:val="34"/>
          <w:lang w:bidi="ar-EG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لقد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>اكتشف أنه عند رسم دائرة مركزها مكة المكرمة فإن هذه الدائرة فإن هذه الدائرة تحيط باليابسة كاملة ، ومن ثم فإن هذا يدل على 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و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اب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lang w:bidi="ar-EG"/>
        </w:rPr>
        <w:t>3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م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ِتُنْذِ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م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ر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وْلَهَ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نع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٩٢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م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ُ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ض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نز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ص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ك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ه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خات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مك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مكر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كع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ف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مزم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مو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ر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ان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ل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دي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خ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تح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بلو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مت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اذ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ف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ظ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ظ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دف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ل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غ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م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ف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ر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صائ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بت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ر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مي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ي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يمائ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از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س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عنا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كب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يميائ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ف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و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000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ليجر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ل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ي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و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ا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60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ليجر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اد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ئ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تميز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تو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يمائ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فا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يع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ستخ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ي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ا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اض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ارك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ذ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تدف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ا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ق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ع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قيق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4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ظاه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دف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ا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يد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ؤ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اذ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أسود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((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...)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رمذ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كتُ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اصف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اخ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ح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واص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خ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color w:val="000000"/>
          <w:sz w:val="34"/>
          <w:szCs w:val="34"/>
          <w:rtl w:val="true"/>
          <w:lang w:bidi="ar-EG"/>
        </w:rPr>
        <w:footnoteReference w:id="5"/>
      </w:r>
      <w:r>
        <w:rPr>
          <w:rFonts w:cs="Simplified Arabic" w:ascii="Simplified Arabic" w:hAnsi="Simplified Arabic"/>
          <w:b/>
          <w:bCs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كعب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تمث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ت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رف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ع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ختا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ح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واف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نسج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ظ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و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بد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وا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ا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تأ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م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اف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انسج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جي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و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و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و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كترو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7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و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اق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و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و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اق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وا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لكترو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!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6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ور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7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!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8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ي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صا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بويض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ع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و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حمد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!!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و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و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تجاه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سبيح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ا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جر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ج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واك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جزيئ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فل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حيوا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ط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ط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س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وف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اس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و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ك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و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سبي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طو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و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و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م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و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ج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ا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ج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م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و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9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ا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اتج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رام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ج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تج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ا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س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فسية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لصد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رها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شح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هربائ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جب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زا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ح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س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خل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ج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ري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ح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ائ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نتقا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0" w:right="360" w:hanging="0"/>
        <w:jc w:val="left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ثالث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ول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مطلب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فداء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جد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لابن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تأ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د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بي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كر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ؤي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ؤ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ب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فتد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د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بيح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ش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فت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د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ناء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مت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د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ق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ظائ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ق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ي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ش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قا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ل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ك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ذ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اف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عا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اق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ب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ج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ر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ف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ُرغ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رو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ث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ا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مو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ع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ار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ئ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ح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ن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ائ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ئ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ترك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ن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م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و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طمع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ل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ف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ئ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رف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ج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و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شرك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فاع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صص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ك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ط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ك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ا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شا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فش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ق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حجا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از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ذ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ئ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ُلِ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نعو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نح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طمع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ل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ن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ش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ح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ُض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أخ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ذبح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يف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ذ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ضر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غر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دي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و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ذ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نو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ذبح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ذَ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ئ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بح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نته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ض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اح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ب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ذ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ُنُحِرَ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ج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ئ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د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ك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ا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تي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ف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بو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د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خت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صطف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ط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ت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اعد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وث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رائ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ابلو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ك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كذ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ت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ظ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شيئ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قتض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رابع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نسب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حا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نس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ُ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أس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اش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ش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اف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اش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و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سقاي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رفاد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اف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وسرً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بير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طع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ثري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لحجاج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مكة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اشمً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هشم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خبز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رحلتي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قريش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حل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شتاء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صيف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ش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ر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قوم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و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ك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سنت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جاف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حلت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اهم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ف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ت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رح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صياف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ق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ف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ف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ش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ي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ُطاع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ُسم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يا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سخ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فض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لا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ظ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حس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ات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شي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شه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ط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د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ر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ح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ر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د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ل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ؤت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ت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لي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يسي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ين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با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و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شه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لم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خت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ح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ي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لب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ف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دف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ص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ر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ك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ج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ف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ت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يل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دع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ل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جم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ر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ن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ر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جعل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ه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رجما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ذبو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ص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ؤث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ّ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بّ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ذ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تح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ذ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ذ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ضط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قف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ه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أل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كم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شر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بع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عفاؤهم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عفاؤ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زي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قصون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يد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خ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دي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غدر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د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كن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تلتمو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تال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يا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ج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ن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مركم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عب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رك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ترك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باؤك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م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ف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ص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ترجم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ألت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ع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ألت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ه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أ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ألت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ب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ب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ألت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همو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ك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ذ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ك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ألت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ر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بع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عفاؤ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عفاء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بع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ب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ألت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زي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قصون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يدو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ألت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ر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خ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دي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ال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اش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ألت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غدر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غد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ألت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مر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مر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ب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رك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ها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ث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أمر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فاف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ي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ت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ك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ل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جش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ائ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غس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م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رأ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رتف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غ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خرجن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جن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خا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ق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ظ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َّ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                                                          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1/4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/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97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98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99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م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ه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ضلا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ن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حد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ف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حي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تعصب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ت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ب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داب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شا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ناح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و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ولة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و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و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ست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واجب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وب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ئ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ا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ك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ف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عدها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ص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كا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مت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با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ك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شه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مان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د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واقع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كت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م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واق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            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ختص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ب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و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ض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ضع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ئ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َكِّمُ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تلف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فعلو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ن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خبر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ض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و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ط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فع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فعو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ض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اق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تي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شت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لمع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ط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قد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ا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ل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كل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عص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ض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ئق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رك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ع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واق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ثاني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  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َنْذِر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شِيرَت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قْرَب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ف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ط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جتم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أي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ت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وا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ن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ُصدقي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ذ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ي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عت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ز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                                          </w:t>
      </w: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بَّت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د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ب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َب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تَبّ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مس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اق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ك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ظ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اجئ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ل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در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وائ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رح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جاب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اقع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تيق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م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زم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لب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دائ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تأ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جات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ب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حاش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ن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و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اه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غراب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زامي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ص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لق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قظ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ز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تز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تز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ثل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أ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ُ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أم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شت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ج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ج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سأ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ئ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لب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ا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أثيرها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م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غرق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ه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ك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ضلا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ت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وا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وا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ب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ج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آ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مان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دُ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م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ه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غ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د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ل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غ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يا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م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بو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هد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ائ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ئ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ث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ريخ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ل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ت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ه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يئ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قتض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م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فظ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حر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حريف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ز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ض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قص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رض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هوائ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هوات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ظ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ز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ت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ي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صط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ص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لتأك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ط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ت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ؤ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ضط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عل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الت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تأكي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ج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شيئ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ك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دعو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   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ح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ب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معر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ه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ك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كت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و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قوق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س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ر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ذ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حر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ذ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ما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ار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س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مش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لند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و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غ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اف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د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ي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سأ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لق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ا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أحس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فا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س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و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ص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اهل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با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جور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ط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وحَ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نج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4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م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دعوته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Simplified Arabic" w:hAnsi="Simplified Arabic" w:cs="Simplified Arabic"/>
          <w:color w:val="000000"/>
          <w:sz w:val="34"/>
          <w:szCs w:val="34"/>
          <w:vertAlign w:val="superscript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    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ّ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تع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مع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ا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ن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ق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ك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س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حدث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درس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عا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فت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ض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ه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ذه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كتشف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نو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QCF_BSML;Times New Roman" w:hAnsi="QCF_BSML;Times New Roman" w:cs="QCF_BSML;Times New Roman"/>
          <w:color w:val="000000"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HQPB2" w:cs="HQPB2" w:ascii="HQPB2" w:hAnsi="HQPB2"/>
          <w:color w:val="0000FF"/>
          <w:sz w:val="34"/>
          <w:szCs w:val="34"/>
          <w:rtl w:val="true"/>
          <w:lang w:bidi="ar-EG"/>
        </w:rPr>
        <w:t xml:space="preserve">               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نْطِق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هَ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وح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نج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٥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ميته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ليل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color w:val="000000"/>
          <w:sz w:val="34"/>
          <w:sz w:val="34"/>
          <w:szCs w:val="34"/>
        </w:rPr>
        <w:t></w:t>
      </w:r>
      <w:r>
        <w:rPr>
          <w:rtl w:val="true"/>
        </w:rPr>
        <w:t>: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ف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م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جزة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اهل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تأد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قي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خامس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سارعت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يدعو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إلي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اشتغا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دومًا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طال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د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ث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ن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ق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م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إي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جم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في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ب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ح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غ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خ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QCF_BSML;Times New Roman" w:hAnsi="QCF_BSML;Times New Roman" w:cs="QCF_BSML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غَيْ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تَّخِذ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ِيّ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اطِر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طْعِ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طْعَ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مِرْت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ك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وَّ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سْلَ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كُونَن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شْرِك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خَاف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صَيْت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بّ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ذَاب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وْم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ظِيم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نع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٤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٥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ج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ف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عاليم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م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و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و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فعا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سُول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سْوَة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سَنَة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رْجُو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يَوْ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آخِ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ذَكَ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ثِير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حزا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٢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كث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ظ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و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دع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ق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مس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خشا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تقا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ومسل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ب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يح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ط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ائش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ع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اف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ر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ب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وضأ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صل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ك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مو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ك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ك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ك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ك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آذ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صلا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كي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نب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أخر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كور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فعل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ي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لْق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خْتِلَاف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يْل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نَّهَار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آيَات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أُول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لْبَابِ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ذْكُر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ِيَام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قُعُود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ُنُوب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َتَفَكَّر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لْق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بَّ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لَقْت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اطِل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ُبْحَان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قِ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ذَاب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نَّار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عمر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٩٠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٩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 ((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قرأ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يتف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غف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ظ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ئ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ل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خل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س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ش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ك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ض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ها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ب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س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ص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6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ص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لن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ل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ه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غ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ط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غ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ه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ج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ع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rtl w:val="true"/>
        </w:rPr>
        <w:t>ث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ش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بياتً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ت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ده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نصي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صيح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قل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د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ئ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تي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لند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يح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سلم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هرة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ناد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ادي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صيح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مرسلين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فت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ع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ع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جمي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خص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ي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ط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ي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تصف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تيق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سادس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عزوف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أغراضها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مفاتنها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نموذ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حتذ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ز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الو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بتغ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م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إي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ع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سأ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غ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وا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ذ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اضطهاد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ذ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ن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يذ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ظيع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ه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صو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ق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صي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يم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ع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رج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غ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ل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ُ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آ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في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يه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اه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نع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ر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او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غد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طلو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كف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ل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ا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ن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وض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خا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ش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دو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ل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لس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كل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ورًا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ك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فق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زا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ل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ئ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ع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وا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ل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د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ط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ف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زوي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ش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ات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في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اه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يه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نع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ظاهر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لمس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ه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لمس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ه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و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صو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داؤ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اف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غنائ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ف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يت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ق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ساك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ص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ؤ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ن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ف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يت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ق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ساك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اه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نع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ب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ع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تال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أخرجه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ومسل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خ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ئ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ص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جن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كي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ك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س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ي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ئ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يبا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ري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ئ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ص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جنب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ث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ك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اك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شج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س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تركها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vertAlign w:val="subscript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vertAlign w:val="subscript"/>
          <w:rtl w:val="true"/>
        </w:rPr>
        <w:t>الطبراني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ه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ع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ي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ك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اء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ه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ع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وال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ه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ال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ض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ن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ن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ش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لي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داق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ونح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ارى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استفاض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ض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د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ة،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رتي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/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ن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نو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رش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غز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د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ض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تحد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cs="Traditional Arabic"/>
          <w:color w:val="000000"/>
          <w:sz w:val="34"/>
          <w:szCs w:val="34"/>
          <w:rtl w:val="true"/>
        </w:rPr>
        <w:t xml:space="preserve">)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رع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ني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ت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ريز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ط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وجه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ُسي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تج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س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ز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تض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أنه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د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خ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غ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ه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د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ه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و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تش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عار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جول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ا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بائ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قا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خضا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يط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م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و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فوذ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ب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ث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دح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زوج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عتن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س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ه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طا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ات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و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وضح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وصي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صي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تال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ف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ع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ق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وص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ئ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ّ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ضح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شي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تن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واه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فتراء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هتم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ترو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يق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ع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شرِ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هو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تطلب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ري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ه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ق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ي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ج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ُ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ي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ل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غبا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مكانيا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ُ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غب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اع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ثرت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ستغ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ول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وض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شي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ل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ش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ري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و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طلبا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ع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لغ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فذ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طب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اف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ئ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ها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ش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ل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ئ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ق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طل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ه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غ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ط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ء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اه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جِّ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ؤ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ج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تساء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ـم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ُ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ط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!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جاب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طب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لق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ي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امع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تيا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كثـ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ئ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ت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وا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ئ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ش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سا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وحـ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نـ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ـ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ـ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ك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سـ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ول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مة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صطفاء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ع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ما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ص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ج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ت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ت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ل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ؤ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آ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أيي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صطف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ُ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ط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وهية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بوبيةً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از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م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ف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ح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ص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نـ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قائ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ع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ف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غ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م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م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طل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ث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ع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ره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ذ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ف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ئ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ي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ث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و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صف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ب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ط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و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ث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رغ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لعد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إح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رح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نه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ذ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نف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لفح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ن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بغ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ظ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ا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ام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بادئ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لاق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في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نه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فر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ضا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فيع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د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الصـ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ـ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م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شر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هبا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سط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واف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د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ه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را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تق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م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ي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ئ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ض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جتمع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ظ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ص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بق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جتمع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م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ئ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لق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6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ا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س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ل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ه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صطف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رسا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لاق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مث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ل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م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ه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تب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فع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قو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وا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8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ارع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عام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ض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ت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تذ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9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جز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ؤ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خت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عج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ت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ث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ره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تضح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ل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س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ع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صد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ز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ه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ع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وا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فع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ها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جتناب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و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جا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اب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عض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ره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ئ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اقع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ذك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عنو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ع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و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ها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جمي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م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تساء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سئ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ج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إجا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ج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ذ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لب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ق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ص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ت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طب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َّ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امتث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آلهم؟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عي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ستق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ض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ذ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خط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ض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ق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آ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عي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ستق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ض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وضح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ض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ائ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ماو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ُ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ـ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ـ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و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اينو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أي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جز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آ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ب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بع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د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قب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ح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خلص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ت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ثالث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لو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بوب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خلص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طب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ترئ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نته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م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دو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امتث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ئ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ذ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خط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ض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اقض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ض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ائ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ما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بقً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!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تص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رؤ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ي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طا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رابع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ذ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اوز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؟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ع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سال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ُحم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ّ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ب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جح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ق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ساوئ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صوص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و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ش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ا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ال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غي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ي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با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م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خامس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ض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كث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ر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؟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ا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رائ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ت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حس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ر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عَدُّ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دح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دح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جول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حم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ت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دح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جاح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مكان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ادس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ذ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ساؤ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جا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جز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ّ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ص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ضح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ل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آ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عجز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جز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وح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جت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طب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ض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ص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ائ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ما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زي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ت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كو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دا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ـ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ـ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ـ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ح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خت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خصو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صوص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قو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فع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ص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اب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ض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ذك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ش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ا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ال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ش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ان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ِكَ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ي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زواج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اه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ص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صا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شريع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ه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ه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اه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معن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أ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و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قط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دق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ُ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انت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ل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ا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وز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لا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لوا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قوام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ح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سن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ك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ها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ه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ك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ستطا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ضاح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ش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اطل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ا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ا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ب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اد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ت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حس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فر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ي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كل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ُلِّ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غ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ُبِّ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لغ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باد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6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د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ِما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قل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أك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شرو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ث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وص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و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تا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ف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اف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د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را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ؤ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ك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ص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كس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ه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ه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ع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م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زو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رو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ف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ا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ع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نخـر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ـ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ـ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ـ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ـ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خوا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غي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لك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و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صوص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ش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ب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ُ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ُلق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ط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تأ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قت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8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بر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هد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ا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ُس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اق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ضرائ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ت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ب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ر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عدِّ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ُح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أ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ش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ش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ِكَ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كتش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حصائ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ؤكد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9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ث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مع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مد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ـار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ـ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طـ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وَّ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ق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فا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َّ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ث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ف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لقَّ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ور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ط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ا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0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س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ع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رت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جتماع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ي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حقو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س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أ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ـ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ـ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حـ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مـ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ر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ار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ن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ر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واريث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جب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ض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أ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ضي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أنس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ير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center"/>
        <w:rPr/>
      </w:pPr>
      <w:r>
        <w:rPr>
          <w:rFonts w:ascii="Times New Roman" w:hAnsi="Times New Roman" w:cs="Traditional Arabic"/>
          <w:color w:val="0000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وَأُولُو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الْأَرْحَامِ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بَعْضُهُمْ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أَوْلَى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بِبَعْضٍ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كِتَابِ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اللَّهَ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بِكُلِّ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شَيْءٍ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عَلِيمٌ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[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سو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أنفال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:</w:t>
      </w:r>
      <w:r>
        <w:rPr>
          <w:rFonts w:eastAsia="MS Mincho;ＭＳ 明朝" w:cs="Traditional Arabic"/>
          <w:color w:val="000000"/>
          <w:sz w:val="34"/>
          <w:szCs w:val="34"/>
          <w:lang w:eastAsia="en-US"/>
        </w:rPr>
        <w:t>75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]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ي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عي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ب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ب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ا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ام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1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ي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ه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زد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تشار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زد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و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ار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»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بط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1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اه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ط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فخا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ه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تشا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ائ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1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ي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د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34"/>
          <w:szCs w:val="34"/>
          <w:rtl w:val="true"/>
        </w:rPr>
        <w:t>[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مرفوعً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MS Mincho;ＭＳ 明朝"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س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نشئ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ُبُّ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1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ل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ولي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حصـ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يـ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قوقهـ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كتسـ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ـ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دي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عـ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ا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د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م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تنب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طاعت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ا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شت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و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جا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ت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ر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قص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ع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م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قلبي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ح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ريات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ل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س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ص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ظ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هجر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رك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ض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رتك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ـُحرَّ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ستط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إنس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دِّ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جم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ط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كف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خ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ظ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ص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ع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ضوع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ص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عفاف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هج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ترك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ض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رتك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ص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عفاف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ت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يك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ئ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ا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ض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قب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جاز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ـ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عـ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ـ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ـ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ِ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قر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ئ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جاز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ر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سب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يا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يا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و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ير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ا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ب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اه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ف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ك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ت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ئلت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قت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ب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خ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ر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ضط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كو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حش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نحط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ه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ي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حاف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و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خلا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ص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ط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ع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و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كتش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ضخ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كو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سبح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ب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center"/>
        <w:rPr/>
      </w:pPr>
      <w:r>
        <w:rPr>
          <w:rFonts w:ascii="HQPB2" w:hAnsi="HQPB2" w:cs="Traditional Arabic"/>
          <w:color w:val="0000FF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كِتَابٌ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أُحْكِمَتْ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آيَاتُهُ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ثُمَّ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فُصِّلَتْ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لَدُنْ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حَكِيمٍ</w:t>
      </w:r>
      <w:r>
        <w:rPr>
          <w:rFonts w:eastAsia="Courier New"/>
          <w:color w:val="0000FF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خَبِيرٍ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[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سو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هود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:</w:t>
      </w:r>
      <w:r>
        <w:rPr>
          <w:rFonts w:eastAsia="MS Mincho;ＭＳ 明朝" w:cs="Traditional Arabic"/>
          <w:color w:val="000000"/>
          <w:sz w:val="34"/>
          <w:szCs w:val="34"/>
          <w:lang w:eastAsia="en-US"/>
        </w:rPr>
        <w:t>1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]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ع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ا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د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ش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ف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حتيا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رأ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م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وا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فقر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مستع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ع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عو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ا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قت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ض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ع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فش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نحط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سان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ض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ائس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اب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ح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يا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زعو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سو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ص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ح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ا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د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تا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زاق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ء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قت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ريز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وجه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س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ا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س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من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ا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ي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ف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ا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ام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ض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ره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اح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خفي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ضح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شت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رح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ل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ف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م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ص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مكان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د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صط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ُز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ا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ي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تل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يانة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حاف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ش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ق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حرَّ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ا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ل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تش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وا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ذائ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د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ط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ائ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ذائ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انات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و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غ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ش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ل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ا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دا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زاق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ب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ث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  <w:tab/>
        <w:tab/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د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و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</w:rPr>
        <w:t>[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مرفوعًا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eastAsia="Courier New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eastAsia="MS Mincho;ＭＳ 明朝" w:cs="Traditional Arabic"/>
          <w:color w:val="000000"/>
          <w:sz w:val="34"/>
          <w:szCs w:val="34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بق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ل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ض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حج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غ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ط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ر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م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ق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PlainText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ستكما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أ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ن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عزو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وأغراض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ومفاتنها</w:t>
      </w:r>
      <w:r>
        <w:rPr>
          <w:rFonts w:ascii="Lotus Linotype;Times New Roman" w:hAnsi="Lotus Linotype;Times New Roman" w:eastAsia="Lotus Linotype;Times New Roman" w:cs="Lotus Linotype;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ف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د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عو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ط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ج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ض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حت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ير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ورث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هت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فق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ع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ضعف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ا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ه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ؤث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ك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با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جع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ي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ض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قل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كف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زو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آخ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م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ُو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زو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واض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غي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ك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جا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ل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ط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ائ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وارح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و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ر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خل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ا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سابع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ه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يجيء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أمي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ل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ح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ك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يع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رما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م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إي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البح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أ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ج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طر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ادئ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ظ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ائ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بادئ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ا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ق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ائ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رائ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صال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ع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ف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ذه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ره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تصو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ري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ستطلاع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تفهم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ق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لت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ه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ش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ئ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ك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سُ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كماء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سلمت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ع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فع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ا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ا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ر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ط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ذ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ي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دا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ث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ه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ك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قي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مو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ه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اهي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يس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ق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ك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ض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د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ا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ر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فذ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ش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ع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تب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وث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ابط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ك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ا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س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ؤ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ف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ج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ُسي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ُجز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سب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ح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عث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د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عاد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ي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يد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بق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ا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ت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ابط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أ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ترك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د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مل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اق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ت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ت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مو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مو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صالح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خرو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الح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ح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جسم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ر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جماع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ض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حار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ذ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سا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ال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ه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هج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و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ح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نه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رش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الج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غ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بي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م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ا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صل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ج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ين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ح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ثام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وقف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داعي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الدعو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نصر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لهما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اوأ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حظ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اوأ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دا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داع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عو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م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إي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ذى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ي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فن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ذي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نك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ماذ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م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ؤ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ف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بل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سل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ب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وف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ب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ق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ّ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ض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عص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ج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ل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ر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ش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ظهي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طرح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طح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صخ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و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ز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ز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,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قص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م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ق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وا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عذ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Simplified Arabic" w:hAnsi="Simplified Arabic" w:cs="Simplified Arabic"/>
          <w:color w:val="000000"/>
          <w:sz w:val="34"/>
          <w:szCs w:val="34"/>
          <w:vertAlign w:val="superscript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نك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عتنا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ُدَّ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يما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ز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يما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بر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ع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ص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خي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صد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التف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دع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سي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دع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تب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ظ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ق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ه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ظه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بط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و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خفو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ي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ب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افق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ُتِ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ي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ُزِ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زي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ه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ي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اذبة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ُدَّ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ي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لد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ح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ز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قو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حياها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لح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فت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دع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ليغ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ش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صط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ها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ي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ي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ص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ش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ت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ّ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ح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ذ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قا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ت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ذ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أ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ؤ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ف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ريض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ا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ُذِّ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دائ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يض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كذ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/>
          <w:rtl w:val="true"/>
        </w:rPr>
        <w:t>فف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نتشر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حاء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نحي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نسمع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شهاد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: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ش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ش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حمد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م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ز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ت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ُ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ث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سؤ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يف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نفسه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ؤي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أي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ا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نز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ف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أي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عوت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تر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م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ر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ح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ريخ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تاسع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العالمي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بركت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تصق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أسباب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عالم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إخراج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ل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وث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إخراج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ض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خط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و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ض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ز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ها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ي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صط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ب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ط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ح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ح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رْسَلْنَا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حْمَةً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ْعَالَم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نبي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٠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تأ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ص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با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كف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ك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ث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ر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ش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يش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حار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ره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ي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اب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م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ج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ج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ع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ع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أكو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ب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هزو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سا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و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ي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ز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ض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زائ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ي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ر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يش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ر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يش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فظ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صرين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ر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ر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أوث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ص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با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أم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مع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ش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فر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بد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د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م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حم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تش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ُ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ر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ش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ز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وث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م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س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أ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ف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ش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اب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ول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م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ف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ض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و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و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تق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6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تمس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ا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ولا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د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ي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ا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واض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ق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سا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ش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صا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تق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هد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ض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ض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ع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عاد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ي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7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د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م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ُم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8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زها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9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ج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ث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ُم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و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ب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ص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با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ارك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ظ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نكت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موذج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ث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م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ع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ض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ع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ص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ترك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فصل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حا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دث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ج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ض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ت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ضع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ب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خرج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مر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ط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ب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و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دي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غن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رف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غذ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رج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رج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خرج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َّ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ك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ع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جف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لت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ضع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أب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رج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ر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ب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دُّ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كر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ذ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مع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نط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صاحب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احب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ضع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ذه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ت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آخذ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ذه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خذ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ل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ذ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حل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ع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ج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ديا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ش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قص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خ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ي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ضاع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رف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ف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ر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ته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ي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بع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ت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بحن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ي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ذ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ارك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رج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ج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ك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م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ط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ك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ُمُرِ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اح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قل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ؤ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ح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ب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ن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يس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ان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جتِ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قل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از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ع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د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ن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با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ن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ح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ش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ط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ر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اض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عيا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لك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رح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ؤي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ر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غنا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ا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ط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ر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ن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ب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ن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ت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ت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صل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با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لم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ت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ل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فر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ر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ث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ل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ك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غلظ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ش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د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ن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رح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مختو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لص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رح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مباركفو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ه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1/162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163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16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right="360" w:hanging="0"/>
        <w:jc w:val="left"/>
        <w:rPr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lang w:bidi="ar-EG"/>
        </w:rPr>
        <w:t>2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خزاعي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ي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خيم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ج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خ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زاع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ف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س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ألا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؟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وذ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ز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ب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بد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ف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ن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ن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أذ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لبها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حلب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س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رع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م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ع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فاج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ر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د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ب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هط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غو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قا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شر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ي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ق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و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اد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رتحلو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10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ز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ا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ساو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زال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ز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لو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ي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11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ل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ِفِيهِ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ب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صف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ف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ائ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ئ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م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ب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و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م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أفعل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سبيلًا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أصبح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صوت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مك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اليً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سمعونه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رو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قائ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footnoteReference w:id="12"/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ز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رش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زائ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فيق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يمت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عبد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ز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ب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رتح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فلح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س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ف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قص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ك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ع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حا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سؤدد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ه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ع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تاتهم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قعد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مؤمن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مرصد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ind w:left="360" w:right="360" w:hanging="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لو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ختك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ات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إنائه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إنك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سألو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ا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شهد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18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ماذ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ُد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عاشر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فق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لأصحاب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عنهم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الحب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شدي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تعلقهم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اقتدائهم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افتدائهم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أرواحهم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ر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أصحا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رب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شر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     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وا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جتن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اه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م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مس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ض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جتن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ذي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ار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ناف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سا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جتن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كر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نبي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فضي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و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ض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عي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ا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ص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د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تح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ح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ح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ؤي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ِبَ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ه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ز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ض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ه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وس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ك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واح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pacing w:val="-6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pacing w:val="-6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كَمَا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أَرْسَلْنَا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فِيكُمْ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رَسُولًا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مِنْكُمْ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يَتْلُو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آيَاتِنَا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وَيُزَكِّيكُمْ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وَيُعَلِّمُكُمُ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وَالْحِكْمَةَ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وَيُعَلِّمُكُمْ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لَمْ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تَكُونُوا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تَعْلَمُونَ</w:t>
      </w:r>
      <w:r>
        <w:rPr>
          <w:rFonts w:eastAsia="MS Mincho;ＭＳ 明朝" w:cs="Traditional Arabic"/>
          <w:color w:val="0000FF"/>
          <w:spacing w:val="-6"/>
          <w:sz w:val="34"/>
          <w:szCs w:val="34"/>
          <w:rtl w:val="true"/>
        </w:rPr>
        <w:t>)</w:t>
      </w:r>
      <w:r>
        <w:rPr>
          <w:rFonts w:eastAsia="MS Mincho;ＭＳ 明朝" w:cs="Traditional Arabic"/>
          <w:color w:val="0000FF"/>
          <w:spacing w:val="-6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pacing w:val="-6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vertAlign w:val="subscript"/>
          <w:rtl w:val="true"/>
        </w:rPr>
        <w:t>البقرة</w:t>
      </w:r>
      <w:r>
        <w:rPr>
          <w:rFonts w:cs="Traditional Arabic" w:ascii="Lotus Linotype;Times New Roman" w:hAnsi="Lotus Linotype;Times New Roman"/>
          <w:color w:val="000000"/>
          <w:spacing w:val="-6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vertAlign w:val="subscript"/>
        </w:rPr>
        <w:t>١٥١</w:t>
      </w:r>
      <w:r>
        <w:rPr>
          <w:rFonts w:cs="Traditional Arabic" w:ascii="Lotus Linotype;Times New Roman" w:hAnsi="Lotus Linotype;Times New Roman"/>
          <w:color w:val="000000"/>
          <w:spacing w:val="-6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pacing w:val="-6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بح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د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لفع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دو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ت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صب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فا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حط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وث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طواغي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ها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مبراطوري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ت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مبراطو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مبراطو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ف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ر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سب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ي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شر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لحو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ملك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ج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صحي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والبيهق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ب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ط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ت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تمسك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تب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نتهج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ه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حط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»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ض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دان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ض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زعو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ض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ط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وء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ق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ا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خ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ح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س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طو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حداث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وح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رو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أر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واريخ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ِظَمِ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ج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ل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قتداؤ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فتداؤ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رواح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ي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لق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ل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صو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قت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ع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امل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ب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كره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ر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فتدو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رواح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ز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صطف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ح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لق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ب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ل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تب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بائ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ها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ولاد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نب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د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ا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ه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ق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لم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خرو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ص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د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م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ق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لس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شار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ك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م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ين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اق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ن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وك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س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جاش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ي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س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ر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ظ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ٍ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خ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خ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د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تد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ض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تت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وئ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فض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وا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ظي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ش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قبول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    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ث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كتفِ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ث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قد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مح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حبي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ظل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جاؤ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آفاق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ر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ؤ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حيا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ُ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ق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قف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صحاب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ي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ر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ط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ا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ع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ُوف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غ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رج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يقط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ج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ع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و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صد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ك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سن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يم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غ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ث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ب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ب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ك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تت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ت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ج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ل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رك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و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حَمَّد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سُول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لَت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بْل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رُّسُ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فَ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ت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تِ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نْقَلَبْت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عْقَابِ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نْقَلِب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قِبَيْ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ل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ضُر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سَيَجْز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شَّاكِر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عمر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٤٤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س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لق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لو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13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ا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ف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ل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ا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و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ع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ط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ماذ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ف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يق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شرف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حب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و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لق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ب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لق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ب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دعو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ت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د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نته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هج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ري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بٍّ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بو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حادي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عشر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عجزات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أعظمها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هدى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للعالمي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 w:ascii="Lotus Linotype;Times New Roman" w:hAnsi="Lotus Linotype;Times New Roman"/>
          <w:bCs/>
          <w:color w:val="008080"/>
          <w:sz w:val="34"/>
          <w:szCs w:val="3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معجز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باقية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ض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أثره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ذع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م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اف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ختلف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ذ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تجاب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آ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ط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مش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ق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تف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ط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ف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جتمع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ذ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تجاب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ش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اوم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قت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أي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ن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ئتل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اظ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بان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م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دا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رام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م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ز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مت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ي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م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ء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ع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رسو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ت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لا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ر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ل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صاح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جز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ab/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و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فئ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حط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عل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ا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وج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خد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ن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طي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ض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لسان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ارض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قط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ج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دحض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جزت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علو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كس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ءوس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شه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فلاس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ج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ض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سلم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خ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لو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كي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ع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ان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ا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ن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ص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داف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راميه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ئِ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جْتَمَعَ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إِنْس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جِن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أْت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مِثْل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رْآ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أْت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مِثْل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عْضُ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بَعْض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ظَهِير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إسر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٨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ت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تا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ش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اد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عقائ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ب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ا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عام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خ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يا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حي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معا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ائ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وجيه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ف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ج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طع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ب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لميح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اريخ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ش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ه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400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نو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اق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ق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ائ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الات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ولوجي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ع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ستجيب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ؤم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و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ر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مو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يق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ن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ر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ص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وح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ل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ِبَ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جن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عبي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م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لغ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وسكو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يق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ح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ت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حت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ار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ط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د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ق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و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ل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فرا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ريط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ذي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ا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فض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سات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وان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صري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ختل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رائ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ت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يع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لد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فس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ه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غي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بد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حفظ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رفو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تي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كف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أك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أ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ائ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حْن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زَّل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ذِّكْ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إِن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حَافِظ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حج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ت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هي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بق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هز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6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ت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أثي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ج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ج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ستحو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اسي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شاع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جدا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ب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م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ا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ذك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د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لي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مع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كت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ذكر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زَل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بَل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رَأَيْت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اشِع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تَصَدِّع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شْيَة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تِلْ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مْثَا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ضْرِبُ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نَّاس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عَلّ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َفَكَّر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حش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٢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ا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ح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بيه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ل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ه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خ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ي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ج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م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ص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لس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ح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ات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م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ل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رق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م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لاومو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عض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و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آ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هاؤ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وقع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صرفو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ل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ات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م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ل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رق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م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صرفو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ل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ات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م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ل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م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عض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تع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و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عاه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رقو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رك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ا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غ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او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بش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أ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ل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عف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قرأ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ع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هيعص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ك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شك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طل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هاج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ض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طلق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ل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كم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وم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اء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ا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آ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ل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ا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عا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تباع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جن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م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وس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أث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نتف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واعظ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ظ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ت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تف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ا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لغو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نفع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نذرو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لب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ؤم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حذرو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ق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ر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إِذ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رَف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َيْ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فَر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جِن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سْتَمِع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لَم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ضَرُو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صِت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لَم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ضِي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َّوْ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وْم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نْذِرِينَ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وْم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مِع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ِتَاب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نْزِ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عْد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وس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صَدِّق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يْ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دَيْ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هْد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حَق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إِ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طَرِيق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سْتَقِيمٍ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وْم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جِيب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دَاعِي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آمِن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غْفِر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ذُنُوبِ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ُجِرْ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ذَاب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لِيم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جِب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دَاعِي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لَيْس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مُعْجِز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رْض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يْس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دُون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ولِيَاء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ضَلَال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بِين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حقاف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29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-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3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ab/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ab/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ab/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أصحابه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ش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ب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او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تما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ماذ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كت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يح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ر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زل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ت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رأ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كَيْف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ِئ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ل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مَّة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شَهِيد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جِئ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َؤُلَاء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هِيد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ف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مز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ف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أ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مو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سل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تأ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ن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أخ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مو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ا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ب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أصح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آ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بي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سارع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ز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ض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غ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عا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صل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ص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و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ست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ضا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ناح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ناث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معجزات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كريم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غ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ن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ئتل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اظ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بان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م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دا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رام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حد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ت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ز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ا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شلو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رء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حد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بلا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ل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صاح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ن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ر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راه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رِ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ضِ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جْعَ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دْر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ضَيِّق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رَج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أَنّ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صَّعَّ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ذَل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جْعَ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رِّجْس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نع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12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ن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صَّعَّدُ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ض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ض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م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ال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ت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ي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خف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ضغ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و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ع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ضي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عو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نف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ا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وضح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م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ضَيِّق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رَج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ف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ي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ج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صَّعَّدُ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ض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ع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ه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عو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ان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خفا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ضغ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footnoteReference w:id="14"/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ا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وفه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!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يهود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هود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ا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ح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رص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ج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يكي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انو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8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لد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ئت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ش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ط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ض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كام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د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رج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ن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جنب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ص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ا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ر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فص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ز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ظ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ض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15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اظ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بان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لاغ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م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داف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ص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ذا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هن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ف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كذي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يمان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وج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بَّت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د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ب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َب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تَبَّ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غْن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ْ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لُ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سَبَ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يَصْ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ار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ذَات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َب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مْرَأَتُ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مَّالَة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حَطَبِ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ِيدِ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بْل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سَد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مس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ط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وج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آ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ز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خب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و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قب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صير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هن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َّ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ل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ا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ُكَذِّ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ل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آم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تبعته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ر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تشكك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ز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كذي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دي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رؤ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دو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ور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رء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ح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ب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ز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ب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و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قب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صير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ك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صب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ل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ض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قي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عث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وا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أزم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د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س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ست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س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تفظ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قناع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قا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ك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ختف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قن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س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ع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شر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ض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معج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س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شاهد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جان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س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ن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ك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تقبل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تأخ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بق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ب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اديث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ي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ون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ئ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ي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يق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يف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ض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هر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ه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ص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وح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ل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ِبَ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خ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اضي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قص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بق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QCF_BSML;Times New Roman" w:hAnsi="QCF_BSML;Times New Roman" w:cs="QCF_BSML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يْف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عَ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بُّ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عَادٍ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رَ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ذ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عِمَاد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خْلَق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ثْلُ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بِلَاد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فج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color w:val="000000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َم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اد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أُهْلِك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رِيح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رْصَر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اتِيَة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خَّرَ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بْع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يَال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ثَمَانِيَة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يَّام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ُسُوم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تَر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َوْ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رْع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أَنّ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عْجَاز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خْل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اوِيَة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هَ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ر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اقِيَة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حاق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color w:val="000000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اغ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ر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ط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دان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ت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جب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خ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خ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قب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جب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يح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م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تابع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ن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ي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وك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ض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جه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ختر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تر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تا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ز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ح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ح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فاف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ه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ف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ح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تح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نب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يك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ح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ح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ح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فا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زو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و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جه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د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ختر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تر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ص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ه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فرعات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صب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ط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ف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ح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خا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ساء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مران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جغراف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جيولوج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جم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ر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QCF_BSML;Times New Roman" w:hAnsi="QCF_BSML;Times New Roman" w:cs="QCF_BSML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ك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ك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خي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ض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ث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ؤس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ا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ليفور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ر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وا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ز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eastAsia="MS Mincho;ＭＳ 明朝" w:cs="Traditional Arabic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رَ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ذ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عِمَاد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خْلَق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ثْلُ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بِلَاد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فج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7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يرو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تقرير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ض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ان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ض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ا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مر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ص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م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َم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اد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أُهْلِك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رِيح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رْصَر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اتِيَة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خَّرَ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بْع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يَال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ثَمَانِيَة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يَّام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ُسُوم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تَر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َوْ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رْع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أَنّ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عْجَاز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خْل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اوِيَة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هَ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ر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اقِيَة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حاق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٦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color w:val="000000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ؤس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ح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ليفور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ر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ز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و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16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ض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كت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نُرِي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يَاتِ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آفَاق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تّ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َبَيَّ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حَق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و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كْف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رَبّ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ل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هِيدٌ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فص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٥٣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ب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ل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را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لَق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ُلَالَة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طِين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عَلْنَا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ُطْفَةً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رَار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كِين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لَق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نُّطْفَة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قَةً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خَلَق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عَلَقَة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ضْغَةً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خَلَق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ضْغَة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ِظَام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كَسَو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عِظَا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حْم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شَأْنَا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لْق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خَ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تَبَار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حْسَن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خَالِق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مؤمن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٢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color w:val="000000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٤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ب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ل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را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ض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ط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ا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ر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ج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رج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غ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ُدرَّ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غ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ل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اض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وان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ج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اف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صب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ق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وسكو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عبي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م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لغ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ألو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لم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غو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م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عل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لام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دهش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17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ي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لام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ق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غي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قم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ه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ه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ج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ن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ح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أستاذ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غ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يوان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ات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دكت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امع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غرب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م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ض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دارت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ئ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ج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مج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شئ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قاه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ج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شر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ج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نْطِق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هَ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وح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نج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color w:val="000000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٥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حت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ب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ب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وع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ئ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غُلِبَ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رُّومُ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دْن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رْض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عْد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غَلَب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يَغْلِب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ضْع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ِن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مْر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بْ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عْ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َوْمَئِذ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فْرَح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نَصْر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نْصُر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شَاء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عَزِيز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QCF_BSML;Times New Roman" w:ascii="QCF_BSML;Times New Roman" w:hAnsi="QCF_BSML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رو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color w:val="000000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٥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غ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ب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ا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ز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قاص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ضط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ر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جو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سطنطي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و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ر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تص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رس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ض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9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نتص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غ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زيم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ر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س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ا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دَق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سُو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رُّؤْي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تَدْخُلُن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َسْجِد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حَرَا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اء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مِن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حَلِّق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ُءُوسَ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ُقَصِّر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خَاف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عَلِ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عْلَم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جَعَ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دُو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تْح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رِيب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فت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٢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صرا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ب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ام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ؤ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ط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بي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ج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ت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و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أ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دثن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َّ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أ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ط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خب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أت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م؟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ت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ط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طو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لفع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حق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ؤ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ة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آ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ز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ي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عَد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يَسْتَخْلِفَنّ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رْض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سْتَخْلَف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بْل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يُمَكِّنَن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دِينَه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رْتَض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يُبَدِّلَنّ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عْد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وْف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مْن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عْبُدُونَن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شْرِك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فَ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عْد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فَاسِق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ن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٥٥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ب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لفع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مبراطو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ح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س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لي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مبراطو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وج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ف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ح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ط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ئ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اج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ُح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ن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س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ق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س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كم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مسك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ًا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حْن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زَّل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ذِّكْ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إِن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حَافِظ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حج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ي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ي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ضلا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ر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ز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شلوا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فظ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او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هيوني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ر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380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ح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ر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وز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ضح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ها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حور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ماح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ور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اطي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ز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،</w:t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18"/>
      </w:r>
      <w:r>
        <w:rPr>
          <w:rFonts w:cs="Simplified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مئ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ت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ت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اء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خز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خس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رد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وع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ئ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كت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عجز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غي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دقي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صا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خ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اضي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ص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بق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قي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ص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كتشا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واس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ص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يف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و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ا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طٍ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فل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م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فأ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ل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ف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ا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د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ا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ط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ؤك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ف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footnoteReference w:id="19"/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left"/>
        <w:rPr>
          <w:rFonts w:ascii="Andalus" w:hAnsi="Andalus" w:cs="Andalus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ف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ك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ك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تع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رس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ص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لح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ض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كتش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ؤخ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و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ز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و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كي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ل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ص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صي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ع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ض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ثا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footnoteReference w:id="20"/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حقائ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غي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يكت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د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ر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ن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ك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سل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شريف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س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ل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و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ونا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اس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ر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ق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رد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ك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عث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س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و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ر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ن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ر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ق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سد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ك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ن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ح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935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ُن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يم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ئ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يات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كتشا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ثب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ل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س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ض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جه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ث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ن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ُن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ئ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ن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ثب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ل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س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ض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جه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د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ي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footnoteReference w:id="21"/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ؤ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ضط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خو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ضا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ل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ي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ض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ه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اه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ص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و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ل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ِبَ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خب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عتن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ه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جز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دكت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امع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غ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م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كادي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ض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دار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ئ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ج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مجل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شئ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قاه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ج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شر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ج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دكت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ج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ح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أستاذ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غ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غيبي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نب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قو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قائ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طابق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يب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تقب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قت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ف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اق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ا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ف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ل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وا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ا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قت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6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ل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ئ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7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ز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ر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8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ز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9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ت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0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ت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باس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ح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و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ش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ز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ؤت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خب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ت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و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خ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ذ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ج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ي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6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تس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وز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نو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س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ي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ضطر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lang w:bidi="ar-EG"/>
        </w:rPr>
        <w:t>.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7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فت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ز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سطنطي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9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ض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ن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صر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ث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وات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مس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ت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م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ُلز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بب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ُمِ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زع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هور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بجس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اض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ح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ن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ه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ا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ج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ا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ن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ستغف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تق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ل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صدق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رائ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جاريح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ي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ت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ش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ثب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تش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ف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رك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غ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جز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رك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654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و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ت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خاري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يد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ف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طفوح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س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ا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نو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لزا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ير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ب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60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654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لز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فجا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ل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ك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ي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احب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ض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م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ع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ي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6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ُد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ب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خ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رج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ر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ي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يخت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ش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ر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ط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ط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ب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و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رك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د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م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وه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صدوع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دف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لا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طن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تمل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طقةن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ور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دي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بو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Andalus" w:ascii="Andalus" w:hAnsi="Andalus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footnoteReference w:id="22"/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قب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ئع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نْطِق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هَ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وح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                                                                                      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نج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color w:val="000000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٥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معجزات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برسالت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دعاؤ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مستجاب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ج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ء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جي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ستج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تجا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ز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حزا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ز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حز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رك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هز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زلز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سن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حز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شرك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ر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س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هز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حز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هز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لز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)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ج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يح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ت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ل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ل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ف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ر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ورُ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ئ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ز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تج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ِبَ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صداق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معجزات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حسي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ن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س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ط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ط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ط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ح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ت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فع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ذ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لغ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ش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ح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ي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ح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رض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ف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ج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او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ُئ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ف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رض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نف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اب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و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تا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ح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عج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ُئ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ي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سل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رض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معراج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نا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شاف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38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وا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واسط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عثي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(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2/30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)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س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نكت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عراج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قد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نا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و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نا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شق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اب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ر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ذ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م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ائ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6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قي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ج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7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ت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ع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قط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ا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حَدّهم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8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قد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ك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9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0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ب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ه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ت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د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اند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ف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س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ؤ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ل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دن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ا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سنكت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التعل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معجز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هي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نشق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قمر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قْتَرَبَ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سَّاعَة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نْشَق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َمَرُ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قم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ق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شهدو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أ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ر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ق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نشق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ت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ر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ل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وا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را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ش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ق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شهدو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وث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ؤك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فواج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ؤم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م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يط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فس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color w:val="000000"/>
          <w:sz w:val="34"/>
          <w:szCs w:val="34"/>
          <w:rtl w:val="true"/>
        </w:rPr>
        <w:t xml:space="preserve"> –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ف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دكو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ص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عتنا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ب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دكو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منص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رئ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حز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اض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دكت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ه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ق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ل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جليز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جام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رد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ص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اط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ل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ر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ز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ريط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ت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ض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ق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مز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ائ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را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ماق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ئ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ت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ي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راض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م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ر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م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ئ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ي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طو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ق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عرج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ق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و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ائ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ع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ا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ط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ث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مي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رو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color w:val="000000"/>
          <w:sz w:val="34"/>
          <w:szCs w:val="34"/>
        </w:rPr>
        <w:t>Mare Orientalis</w:t>
      </w:r>
      <w:r>
        <w:rPr>
          <w:color w:val="000000"/>
          <w:sz w:val="34"/>
          <w:szCs w:val="34"/>
          <w:rtl w:val="true"/>
        </w:rPr>
        <w:t>-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شق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شق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z w:val="34"/>
          <w:szCs w:val="34"/>
          <w:lang w:bidi="ar-EG"/>
        </w:rPr>
        <w:t>Rimaccr Lunar Rilles</w:t>
      </w:r>
      <w:r>
        <w:rPr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دكو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عج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آثا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شق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تق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نعيش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بسا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وض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خ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ج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ف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يو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لا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حق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طل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صاد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صد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كام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ف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خذ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رج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ع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كريم،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دخ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قب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دينًا</w:t>
      </w:r>
      <w:r>
        <w:rPr>
          <w:rFonts w:cs="Andalus" w:ascii="Andalus" w:hAnsi="Andalus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footnoteReference w:id="23"/>
      </w:r>
      <w:r>
        <w:rPr>
          <w:rFonts w:cs="Andalus" w:ascii="Andalus" w:hAnsi="Andalus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دكت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/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نج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علي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دكو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ستط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ق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وق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نب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صاد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ي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حض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هز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الع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أثا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مشاع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الأفكا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HQPB2" w:hAnsi="HQPB2" w:cs="Traditional Arabic"/>
          <w:color w:val="0000FF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ر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نُرِي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يَاتِ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آفَاق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تّ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َبَيَّ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حَق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و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كْف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رَبّ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ل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هِيدٌ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                                                                                                   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  <w:lang w:bidi="ar-EG"/>
        </w:rPr>
        <w:t>فص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lang w:bidi="ar-EG"/>
        </w:rPr>
        <w:t>5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عشر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برسال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ل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808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التوراة</w:t>
      </w:r>
      <w:r>
        <w:rPr>
          <w:rFonts w:ascii="Lotus Linotype;Times New Roman" w:hAnsi="Lotus Linotype;Times New Roman" w:eastAsia="Lotus Linotype;Times New Roman" w:cs="Lotus Linotype;Times New Roman"/>
          <w:bCs/>
          <w:color w:val="00808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Cs/>
          <w:color w:val="008080"/>
          <w:sz w:val="34"/>
          <w:sz w:val="34"/>
          <w:szCs w:val="34"/>
          <w:rtl w:val="true"/>
          <w:lang w:bidi="ar-EG"/>
        </w:rPr>
        <w:t>والإنجيل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تور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ال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قد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ال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ج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ش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ت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ص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س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vertAlign w:val="subscript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َّبِع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رَّسُو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نَّبِي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ُمِّي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جِدُون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كْتُوب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ِنْد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تَّوْرَاة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إِنْجِيل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أْمُرُ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َنْهَا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نْكَر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ُحِل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طَّيِّب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ُحَرِّ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هِ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خَبَائِث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يَضَع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ْ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صْر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أَغْلَا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انَت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عَزَّرُو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نَصَرُو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تَّبَع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نُّو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نْزِ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ع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فْلِح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  <w:lang w:bidi="ar-EG"/>
        </w:rPr>
        <w:t>الأعراف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lang w:bidi="ar-EG"/>
        </w:rPr>
        <w:t>١٥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إِذ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ا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ِيس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بْن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رْيَ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ن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سْرَائِي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سُو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َيْ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صَدِّق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يْ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دَي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تَّوْرَاة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ُبَشِّر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رَسُول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أْت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عْد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سْمُ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حْمَ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لَم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اء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الْبَيِّن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ِحْر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بِينٌ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صف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٦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و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شي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ثنية،صف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37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إصح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0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و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كل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ص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رج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بعي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مري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وا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وت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ماعيلي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قص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را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رائيل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ك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با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ث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جو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وت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ح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قو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ؤك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ثل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مماث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ض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ر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ام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ئ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ق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كم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17: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دائ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اف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ا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داء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ظ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ص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ث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لام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ز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فتراءات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ثن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57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صح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:3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ش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ع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لأل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ي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ع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ج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سط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ر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ج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ؤك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ج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م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5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ر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حجا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ل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ث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ُش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ج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بح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ن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ُش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شرا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ش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عير</w:t>
      </w:r>
      <w:r>
        <w:rPr>
          <w:color w:val="000000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ش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ستع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لألؤ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وئ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فا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لأل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ر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ث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ل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ث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  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 xml:space="preserve"> 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تِّي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زَّيْتُون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طُور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ِين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هَذ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بَلَد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مِين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ت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: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-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زيت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بتهم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ط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ن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ُع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كرم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صلِّ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ا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لي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به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لم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رج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ظ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ب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د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ات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وث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ا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خر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ط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و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يما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صدي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ش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زد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ظ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نك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ف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قي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و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صد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ع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نْطِق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هَ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وح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نج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color w:val="000000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٥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ر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هب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تظ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غ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يش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وما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إنجيل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ن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46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صحا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:16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Cs w:val="34"/>
          <w:rtl w:val="true"/>
        </w:rPr>
        <w:t>–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سل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أل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ضي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ز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وبك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ط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ط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تي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ط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21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31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4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ز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ب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ئل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ا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أسرا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ف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طل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نت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ط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ط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د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21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31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4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ي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ام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ب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م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ش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u w:val="single"/>
          <w:rtl w:val="true"/>
        </w:rPr>
        <w:t>فارقلي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ي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شت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م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م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و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حم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م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ز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ز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افر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عز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ا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ب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خ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و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شار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فارقلي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ص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ئل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و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تطي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م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شد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خبر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م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ت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جد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خبرك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لاح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اص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ط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ُبك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ؤم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طيئت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ش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م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ت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يصل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ئ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ومسل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س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ا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عاو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ق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س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س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ومسل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ؤي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pacing w:val="-6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pacing w:val="-6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إِذْ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قَالَتِ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الْمَلَائِكَةُ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مَرْيَمُ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إِنَّ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يُبَشِّرُكِ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بِكَلِمَةٍ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مِنْهُ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اسْمُهُ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الْمَسِيحُ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عِيسَى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ابْنُ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مَرْيَمَ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وَجِيهًا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الدُّنْيَا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وَالْآخِرَةِ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وَمِنَ</w:t>
      </w:r>
      <w:r>
        <w:rPr>
          <w:rFonts w:eastAsia="Times New Roman"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pacing w:val="-6"/>
          <w:sz w:val="34"/>
          <w:sz w:val="34"/>
          <w:szCs w:val="34"/>
          <w:rtl w:val="true"/>
        </w:rPr>
        <w:t>الْمُقَرَّبِينَ</w:t>
      </w:r>
      <w:r>
        <w:rPr>
          <w:rFonts w:eastAsia="MS Mincho;ＭＳ 明朝" w:cs="Traditional Arabic"/>
          <w:color w:val="0000FF"/>
          <w:spacing w:val="-6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pacing w:val="-6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pacing w:val="-6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vertAlign w:val="subscript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pacing w:val="-6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vertAlign w:val="subscript"/>
          <w:rtl w:val="true"/>
        </w:rPr>
        <w:t>عمران</w:t>
      </w:r>
      <w:r>
        <w:rPr>
          <w:rFonts w:cs="Traditional Arabic" w:ascii="Lotus Linotype;Times New Roman" w:hAnsi="Lotus Linotype;Times New Roman"/>
          <w:color w:val="000000"/>
          <w:spacing w:val="-6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pacing w:val="-6"/>
          <w:sz w:val="34"/>
          <w:sz w:val="34"/>
          <w:szCs w:val="34"/>
          <w:vertAlign w:val="subscript"/>
        </w:rPr>
        <w:t>٤٥</w:t>
      </w:r>
      <w:r>
        <w:rPr>
          <w:rFonts w:cs="Traditional Arabic" w:ascii="Lotus Linotype;Times New Roman" w:hAnsi="Lotus Linotype;Times New Roman"/>
          <w:color w:val="000000"/>
          <w:spacing w:val="-6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pacing w:val="-6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اص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ص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نط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2: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ر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ناء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زا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ي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ي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ؤ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د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أ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ر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شدخ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ناح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فر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ئي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و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غل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لو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م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ص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س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قعة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ما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نو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ر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ص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ا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ضوع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د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ي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و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صار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ديد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نج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سيس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سل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و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كُ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يَةً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عْلَم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ُلَمَاء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ن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سْرَائِيل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شعر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١٩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لا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لا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لم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ب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نصو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اط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كت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خ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صل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ثال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عشر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8080"/>
          <w:sz w:val="34"/>
          <w:szCs w:val="34"/>
          <w:rtl w:val="true"/>
        </w:rPr>
        <w:t>(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إِنَّا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نَحْنُ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نَزَّلْنَا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الذِّكْرَ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وَإِنَّا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لَحَافِظُونَ</w:t>
      </w:r>
      <w:r>
        <w:rPr>
          <w:rFonts w:eastAsia="MS Mincho;ＭＳ 明朝" w:cs="Traditional Arabic"/>
          <w:b/>
          <w:bCs/>
          <w:color w:val="008080"/>
          <w:sz w:val="34"/>
          <w:szCs w:val="34"/>
          <w:rtl w:val="true"/>
        </w:rPr>
        <w:t xml:space="preserve">) </w:t>
      </w:r>
      <w:r>
        <w:rPr>
          <w:rFonts w:cs="Arial" w:ascii="Arial" w:hAnsi="Arial"/>
          <w:b/>
          <w:bCs/>
          <w:color w:val="00808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vertAlign w:val="subscript"/>
          <w:rtl w:val="true"/>
        </w:rPr>
        <w:t>الحجر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vertAlign w:val="subscript"/>
        </w:rPr>
        <w:t>٩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color w:val="008080"/>
          <w:sz w:val="34"/>
          <w:szCs w:val="34"/>
        </w:rPr>
      </w:pPr>
      <w:r>
        <w:rPr>
          <w:rFonts w:eastAsia="HQPB2" w:cs="HQPB2" w:ascii="HQPB2" w:hAnsi="HQPB2"/>
          <w:b/>
          <w:bCs/>
          <w:color w:val="008080"/>
          <w:sz w:val="34"/>
          <w:szCs w:val="34"/>
          <w:rtl w:val="true"/>
          <w:lang w:bidi="ar-EG"/>
        </w:rPr>
        <w:t xml:space="preserve">                   </w:t>
      </w:r>
      <w:r>
        <w:rPr>
          <w:rFonts w:cs="Traditional Arabic" w:ascii="HQPB2" w:hAnsi="HQPB2"/>
          <w:b/>
          <w:bCs/>
          <w:color w:val="008080"/>
          <w:sz w:val="34"/>
          <w:szCs w:val="34"/>
          <w:rtl w:val="true"/>
        </w:rPr>
        <w:t>(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وَلَقَدْ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يَسَّرْنَا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لِلذِّكْرِ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فَهَلْ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8080"/>
          <w:sz w:val="34"/>
          <w:sz w:val="34"/>
          <w:szCs w:val="34"/>
          <w:rtl w:val="true"/>
        </w:rPr>
        <w:t>مُدَّكِرٍ</w:t>
      </w:r>
      <w:r>
        <w:rPr>
          <w:rFonts w:eastAsia="MS Mincho;ＭＳ 明朝" w:cs="Traditional Arabic"/>
          <w:b/>
          <w:bCs/>
          <w:color w:val="008080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vertAlign w:val="subscript"/>
          <w:rtl w:val="true"/>
        </w:rPr>
        <w:t xml:space="preserve">  [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vertAlign w:val="subscript"/>
          <w:rtl w:val="true"/>
        </w:rPr>
        <w:t>القمر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vertAlign w:val="subscript"/>
        </w:rPr>
        <w:t>١٧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vertAlign w:val="subscript"/>
          <w:rtl w:val="true"/>
        </w:rPr>
        <w:t>]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حر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بد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زي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ضل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رف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ش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جز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ز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ام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ك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تفظ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ص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ل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شراق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ور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ي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او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ح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د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ب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رض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ضي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ق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ناث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ناق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فاه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فس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هو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ض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حذ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حرف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خراج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طا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با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قاؤ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ض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ثن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لس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ض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عل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ج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د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باع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ب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ظا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س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انن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دو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كر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غ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حي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واس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فر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عد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زم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باعد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ق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صل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و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كام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د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ف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نا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ناقض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ث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اجع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اه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تظ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جت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ما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نو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ر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ر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لت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فظ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هي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بق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كتو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ر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وكا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ور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ن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عل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را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قد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د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را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ب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موضو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حث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ف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ط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ط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ئ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رك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نته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ت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و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ب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ن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ه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ستط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نف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ضوع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ف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ح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ناج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و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ف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هي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ناق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اج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صطدا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لخرو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وا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ت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ق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فاق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دع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ؤ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وضوع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فس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خلوقين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ؤ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لائك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ت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ؤ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و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و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م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كر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نطلا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ق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بش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ائه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هد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ريق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و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زي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خلص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ابع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فظ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ق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ُ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جم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ا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تما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ح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ع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تشابه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اء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تعد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ا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عل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صد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قب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س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و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حفظ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صع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حي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ناع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د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HQPB2" w:hAnsi="HQPB2"/>
          <w:color w:val="0000FF"/>
          <w:sz w:val="34"/>
          <w:szCs w:val="34"/>
        </w:rPr>
        <w:t>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حْن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زَّل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ذِّكْ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إِن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حَافِظ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سَّر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ذِّكْر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هَ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دَّكِر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فظ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ص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ل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شراق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ور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ر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ي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ب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يهو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نب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نب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ب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يؤ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نب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إقرا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نب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ا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ت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صار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اه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هد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ات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جزات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راه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م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ف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اه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جز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راه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ر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ف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آمن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اه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جز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آياته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واب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و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باؤ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و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و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لجئ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وات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ه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ق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عجز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آ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براه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ن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لزم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ًا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ل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ق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آ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راه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ضعا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ضعاف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ثي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و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ن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س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ط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ط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  <w:tab/>
        <w:t xml:space="preserve">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فل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ح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عط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شق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جب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او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ص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كتش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شق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م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ح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عط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ذ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ج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ذ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ئ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ئ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ب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ج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ش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ح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ش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لأ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براه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إعجا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                        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شه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عباق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لخا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المرسلي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م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نب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سا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ص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ق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فك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شا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فض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ادات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امارتين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ات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ؤرخ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رنس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و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ق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و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را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تو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69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كي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يغ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لسوف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طي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ل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حار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جاع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فك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ي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فك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يم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مبراطو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ح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ح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ي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د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ح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حق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ا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ام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يونارد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ز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ب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ي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ط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ُ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ليق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وم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رنولد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تش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جليز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64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تو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930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ل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م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اش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ع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با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ب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سر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صب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اس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دي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اس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بغ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تمي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مام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هو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فق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عتق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ط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وحد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د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س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ض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كو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رستقراط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ب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اك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وز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ا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ئ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ائ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باق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فك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ث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ونس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ي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ستشر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ؤرخ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جليز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تو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90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م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رل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يل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جليز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795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تو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8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بط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يل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وس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لست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ل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828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تو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910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5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ر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ع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ق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6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ناردشو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ئ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ا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ريطا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ا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ظهر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خصيات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ي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كثره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جاحً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وفيقًا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ظهر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و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ضيض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يم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يني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ترم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ادئ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ني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ياسي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جتماعية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فاخرو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ف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وم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صال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عالم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رجي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و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فككي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بط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هم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يل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د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قلة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تال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رى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ولت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ي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هديهم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طاعت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ءت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اولات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يحي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خيب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بت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حاولات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إصلاح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color w:val="000000"/>
          <w:sz w:val="34"/>
          <w:sz w:val="34"/>
          <w:szCs w:val="34"/>
        </w:rPr>
        <w:t>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ُرس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للعالمين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استطاع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عدودات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قتلع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دات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فاسد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جزير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عرب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رفعه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وثني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حط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حوَّ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ذي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صاف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رابر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فرقان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أصبحو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رشا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دعا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ثني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فساد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نتشرو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علاء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ن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فض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دا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فض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هد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عداء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اد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باق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فكر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يشهدون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شهاد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مجال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رس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صدقًا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سال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ند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شر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جام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ورنت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ند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ئ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تح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ن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ري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شر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ج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تاب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</w:t>
      </w:r>
      <w:r>
        <w:rPr>
          <w:color w:val="000000"/>
          <w:sz w:val="34"/>
          <w:szCs w:val="34"/>
        </w:rPr>
        <w:t>Developing Human</w:t>
      </w:r>
      <w:r>
        <w:rPr>
          <w:color w:val="000000"/>
          <w:sz w:val="34"/>
          <w:szCs w:val="34"/>
          <w:rtl w:val="true"/>
        </w:rPr>
        <w:t>)</w:t>
      </w:r>
      <w:r>
        <w:rPr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ُرج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ث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غ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ئز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ل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ؤ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بع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د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إضاف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نو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color w:val="000000"/>
          <w:sz w:val="34"/>
          <w:szCs w:val="34"/>
        </w:rPr>
        <w:t>Developing Human with Islamic Additions</w:t>
      </w:r>
      <w:r>
        <w:rPr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ينتش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ش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أجن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قرآ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كث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ت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فاص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طو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ج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تؤكد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عل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أ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وضو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أد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حت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و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سيمبس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مرا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الول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جام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نور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وسط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شيكاغو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ارسان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س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تشر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مينيتوب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كند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مؤ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شه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مرا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هت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جد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حديث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نط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هم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النط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ثن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أرب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لك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صور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سمع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بصر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جلد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لحم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عظام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نثى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ق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ب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شاء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  <w:lang w:bidi="ar-EG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  <w:lang w:bidi="ar-EG"/>
        </w:rPr>
        <w:t>مسل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lang w:bidi="ar-EG"/>
        </w:rPr>
        <w:t>4783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!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الع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بالأر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و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ظه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ش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آدم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ج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دا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أسبو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سابع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ر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ثن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أرب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صور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)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مصد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هو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حد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وم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)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  <w:lang w:bidi="ar-EG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  <w:lang w:bidi="ar-EG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  <w:lang w:bidi="ar-EG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ه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م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أو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تصو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نطف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خ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سمعه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اه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هذ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عال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-: </w:t>
      </w:r>
      <w:r>
        <w:rPr>
          <w:rFonts w:cs="QCF_BSML;Times New Roman" w:ascii="QCF_BSML;Times New Roman" w:hAnsi="QCF_BSML;Times New Roman"/>
          <w:color w:val="0000FF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color w:val="0000FF"/>
          <w:sz w:val="34"/>
          <w:sz w:val="34"/>
          <w:szCs w:val="34"/>
          <w:rtl w:val="true"/>
        </w:rPr>
        <w:t>من نُطفة خلقه فقدّره</w:t>
      </w:r>
      <w:r>
        <w:rPr>
          <w:rFonts w:ascii="QCF_BSML;Times New Roman" w:hAnsi="QCF_BSML;Times New Roman" w:cs="QCF_BSML;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QCF_BSML;Times New Roman" w:ascii="QCF_BSML;Times New Roman" w:hAnsi="QCF_BSML;Times New Roman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عبس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</w:rPr>
        <w:t>19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ة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ق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ف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طف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الف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ل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د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ين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م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وموسوم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طف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راست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تأ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ؤتم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قائلًا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م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ا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جح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علي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ص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صريح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ده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ادف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ح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اجاث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اجاسن</w:t>
      </w:r>
      <w:r>
        <w:rPr>
          <w:rFonts w:cs="Traditional Arabic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ط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جام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شا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يلان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راس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عجز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م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ت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ؤتمر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ر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قائ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جي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جو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خت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ئل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ي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ل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ب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ل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جا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د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رآن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زله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اقي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يام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اعة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،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color w:val="000000"/>
          <w:sz w:val="34"/>
          <w:sz w:val="34"/>
          <w:szCs w:val="34"/>
        </w:rPr>
        <w:t>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حقً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وصدقًا</w:t>
      </w:r>
      <w:r>
        <w:rPr>
          <w:rtl w:val="true"/>
        </w:rPr>
        <w:t>.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صل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يك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جو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شو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يك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فع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نار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ائرين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ور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ح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عالمين</w:t>
            </w:r>
            <w:r>
              <w:rPr>
                <w:rFonts w:cs="Traditional Arabic" w:ascii="Lotus Linotype;Times New Roman" w:hAnsi="Lotus Linotype;Times New Roman"/>
                <w:b/>
                <w:bCs/>
                <w:color w:val="000000"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نب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الرسالة</w:t>
      </w: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الأمانة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و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يجا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ف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ت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ُق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شأ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ث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رك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بيائ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اج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اي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ت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بيائ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اج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)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eastAsia="Lotus Linotype;Times New Roman" w:cs="Lotus Linotype;Times New Roman" w:ascii="Lotus Linotype;Times New Roman" w:hAnsi="Lotus Linotype;Times New Roman"/>
          <w:color w:val="000000"/>
          <w:sz w:val="34"/>
          <w:szCs w:val="34"/>
          <w:rtl w:val="true"/>
          <w:lang w:bidi="ar-EG"/>
        </w:rPr>
        <w:t xml:space="preserve">                                                                        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وط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ا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تخذ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وط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ال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و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خمس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ام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ض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وج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زدي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لام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صو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أ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ط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جتمع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ئ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ردناه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غ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وجا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ل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اصح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اع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د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صحاب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أ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ا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ب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و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بيائ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اجد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طغ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يس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عبدو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يص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س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ن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ان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تأد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ث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تت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س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ج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كن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رك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قو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فع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رو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غزو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ش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ظ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ق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ت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أم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اع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د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و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وا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ا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ظات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ض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عانا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عظه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كره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طف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ت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ز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ص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ئ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اعي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ك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مانك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ا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حتض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ك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ا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س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م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كرا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ا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ت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ست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سوا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وا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طه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ف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ض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ر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ر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صب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خص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ص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حرك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فت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«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عم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صديق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شهد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صالح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غ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رحم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لحق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ف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ع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ف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ع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ر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خي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لاث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رف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ع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جع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و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ل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آ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ظ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نَّبِي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رْسَلْنَا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اهِد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ُبَشِّر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نَذِير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دَاعِي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إِذْن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سِرَاج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نِير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أحزا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٤٥</w:t>
      </w:r>
      <w:r>
        <w:rPr>
          <w:color w:val="000000"/>
          <w:sz w:val="34"/>
          <w:sz w:val="34"/>
          <w:szCs w:val="34"/>
          <w:vertAlign w:val="subscript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</w:rPr>
        <w:t>٤٦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سف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غير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حز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فرا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ز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يدً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حاب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ظ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سف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وف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ك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ز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ز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طي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سوف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ج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ث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خسف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يا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يتم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فز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وم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طو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ش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ق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ب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سارع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ال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وضيح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نخسف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يد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ف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ز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نهم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ف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و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زعمون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لم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خسف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..)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منع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ز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ه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رسال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ز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ال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در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في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ا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ب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د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ز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سخ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ف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ف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بلي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صل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سو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ث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سترجع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إ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اجعو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خ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اد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داعي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بلغ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ح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قم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ي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خسف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و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حيات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أيتمو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فزع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تذ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ض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ض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شيئت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رج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ب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ك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ثناؤ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بودي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كر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دعو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مام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لدع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ل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شو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براه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مان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بر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مائ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طر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color w:val="000000"/>
          <w:sz w:val="34"/>
          <w:szCs w:val="34"/>
        </w:rPr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حا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طهر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شاه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ي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ه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سلفناه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نكت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وجز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وى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صد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أمان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عث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بعدها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اه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،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اد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ف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م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ف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بهت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و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فر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ح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ج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ظ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وق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عص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وج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ذك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زء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خبر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ف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خو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رض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يض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ازدد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ض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رضي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ي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دخ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يكم؟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أ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آ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ي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أن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نئذ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ري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تيق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هما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أذ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جئ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و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م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ت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ن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ك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قل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ضيئ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حب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ضرائ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حد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ذا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بكي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ي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ب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رق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تح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ن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بح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بكي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ومس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vertAlign w:val="subscript"/>
          <w:rtl w:val="true"/>
        </w:rPr>
        <w:t>طوي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ا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ريق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قتتل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أو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خزرج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رتف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صواته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ئ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بر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فض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كتو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متلأ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مّ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ز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إف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بهتان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مو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ي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عر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لق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ضو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حادث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ها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أخ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نز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ح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ب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رغ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ق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ر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ز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مي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ذ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افقين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متح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ختبا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نتساءل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ع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إخب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قا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زوج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مؤمن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فتراء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الأكاذيب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نافقون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ضط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تظ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د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هر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ئشة؟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لا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ذلك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و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م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شاؤ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يختار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براء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شا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فتراءات؛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يان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حفظ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ز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رضه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أخب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جز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عقوب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خاض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أدن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زوج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م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شيع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افتراءات،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صدو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يدل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راهي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لغ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ات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عتاب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سن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جميلً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نداء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بالعفو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معاتبة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ف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ْ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ذِنْت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تّ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َبَيَّ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دَق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تَعْلَ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كَاذِب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توبة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٤٣</w:t>
      </w:r>
      <w:r>
        <w:rPr>
          <w:rFonts w:cs="Traditional Arabic"/>
          <w:sz w:val="34"/>
          <w:szCs w:val="34"/>
          <w:vertAlign w:val="subscript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ز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QCF_BSML;Times New Roman" w:hAnsi="QCF_BSML;Times New Roman" w:cs="QCF_BSML;Times New Roman"/>
          <w:color w:val="000080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تأذن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ذ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قعد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أذ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قعد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تّ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َبَيَّ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دَقُو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ب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عذار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تَعْلَ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كَاذِب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رك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تأذنو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أذ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ع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ت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ظه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عت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اذب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إ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صر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ع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ز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أذ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تساء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ب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اتب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ضط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صدو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طب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ح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اه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لغ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ت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eastAsia="MS Mincho;ＭＳ 明朝" w:cs="Traditional Arabic"/>
          <w:color w:val="0000FF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بَس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تَوَلَّ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اء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عْم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دْرِي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عَ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زَّكّ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ذَّكَّر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تَنْفَع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ذِّكْر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م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سْتَغْن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أَنْت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صَدّ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زَّكّ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َم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اء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سْع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خْش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أَنْت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ْ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لَهّ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80"/>
          <w:sz w:val="34"/>
          <w:szCs w:val="34"/>
        </w:rPr>
      </w:pPr>
      <w:r>
        <w:rPr>
          <w:rFonts w:eastAsia="Times New Roman" w:cs="Times New Roman"/>
          <w:color w:val="0000FF"/>
          <w:sz w:val="34"/>
          <w:szCs w:val="34"/>
          <w:rtl w:val="true"/>
        </w:rPr>
        <w:t xml:space="preserve">                                                                                                    </w:t>
      </w:r>
      <w:r>
        <w:rPr>
          <w:rFonts w:eastAsia="Lotus Linotype;Times New Roman" w:cs="Lotus Linotype;Times New Roman" w:ascii="Lotus Linotype;Times New Roman" w:hAnsi="Lotus Linotype;Times New Roman"/>
          <w:color w:val="000080"/>
          <w:sz w:val="34"/>
          <w:szCs w:val="34"/>
          <w:vertAlign w:val="subscript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عبس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١٠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فسر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اط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ظم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سلام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بين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اط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ناج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ت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يم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ل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اع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لك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تم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خاط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مع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غ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دايت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ب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ت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ع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إنذ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او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ضع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غ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فق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س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عب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رج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نس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كب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صغا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ه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را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ستق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لغ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حج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امغ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تساء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ساء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ب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بلغ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تا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ضط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تمها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و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اط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اص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صدو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ط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هو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بلغ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ح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رسل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جان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كرن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اه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رسل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عث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عمر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color w:val="000080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color w:val="000080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اء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لَوْتُ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دْرَا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بِثْت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ُمُر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بْل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فَ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عْقِل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8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يونس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١٦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كَذِّبُون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كِن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آي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جْحَد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color w:val="000080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٣٣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ت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زما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حتاج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ش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عائ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تأييد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لإيم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صدي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كذ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عائ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فيف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ه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ي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ادق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بشر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ط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ر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مائ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أمان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صد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ل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صا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شأ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صا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م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شمائ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ي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أمان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دث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طق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ع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ف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قول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ات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اقعت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ت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كرنا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اب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اهدت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نا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b/>
          <w:bCs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b/>
          <w:b/>
          <w:bCs/>
          <w:sz w:val="34"/>
          <w:sz w:val="34"/>
          <w:szCs w:val="34"/>
          <w:rtl w:val="true"/>
        </w:rPr>
        <w:t>الواق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 w:ascii="Lotus Linotype;Times New Roman" w:hAnsi="Lotus Linotype;Times New Roman"/>
          <w:b/>
          <w:bCs/>
          <w:sz w:val="34"/>
          <w:szCs w:val="34"/>
          <w:rtl w:val="true"/>
        </w:rPr>
        <w:t>: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ر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ع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ض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حكي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عند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تف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كم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خ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و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ضين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َنْذِر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شِيرَت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قْرَب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ف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ا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بط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ريش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جتمعو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رأيت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برت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ي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وا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ر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ن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صدقي؟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ر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ي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حْي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ُذ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قُوَّة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آتَيْنَا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حُكْ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بِيّ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مري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١٢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ثي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ك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م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ض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إ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ج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ثر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تم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بق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حتاج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ش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عائ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تأييد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إيم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حد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عائ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إيم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صدي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شهد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أمان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ر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كَذِّبُون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كِن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آي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جْحَد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٣٣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تطيع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ذ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ذ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عن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جحو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يز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جا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ما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اء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لَوْتُ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دْرَا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بِثْت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ُمُر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بْل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فَ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عْقِل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يونس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١٦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ر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رخ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ب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يش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د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آم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أمان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لم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شا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نبو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هد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ثائر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س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م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ائ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ل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ام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هد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يئ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تم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وت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ي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ك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بير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ل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نت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نت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إ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تا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ج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و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صب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م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قد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تأخ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هايت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بغ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عل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رح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ل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ش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شهد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جاح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ق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ك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طقه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ل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ل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ا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اد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خ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خلوق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ت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ا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ظ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ل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غ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نذا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ني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ل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اه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غ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دس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ل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قا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ص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جِدْ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ِيم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آ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ضحى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٦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ضط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ل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يع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باب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ب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عل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ط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نت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سالته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جاح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وفا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شاهد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فا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د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قت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غ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هما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ك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ب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ل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دي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ط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أ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نت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نت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ل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ب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جاح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حدا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عص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حيّ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يتًا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عْصِمُ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نَّاس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مائدة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٦٧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جز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د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افر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نافق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ص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ب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ال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يت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ص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يت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جم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رس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حاو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د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ن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اول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ت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ّ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را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كرا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ن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ر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س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ن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ي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فش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حس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ندام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اولا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د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ئ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اش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ا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جاح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ص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4"/>
          <w:sz w:val="34"/>
          <w:szCs w:val="34"/>
          <w:rtl w:val="true"/>
        </w:rPr>
        <w:t>محاول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4"/>
          <w:sz w:val="34"/>
          <w:szCs w:val="34"/>
          <w:rtl w:val="true"/>
        </w:rPr>
        <w:t>الكث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4"/>
          <w:sz w:val="34"/>
          <w:szCs w:val="34"/>
          <w:rtl w:val="true"/>
        </w:rPr>
        <w:t>للن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cs="Traditional Arabic" w:ascii="Lotus Linotype;Times New Roman" w:hAnsi="Lotus Linotype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ج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معو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حز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ختل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بائ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سيوف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رف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قتلو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ل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ر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ص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خر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ختر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فوف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ف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طح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ج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ذ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ؤوسه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بصار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رو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ل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sz w:val="34"/>
          <w:szCs w:val="34"/>
          <w:rtl w:val="true"/>
        </w:rPr>
        <w:t xml:space="preserve">        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يْ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يْدِي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دّ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لْف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سَدّ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أَغْشَيْنَا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بْصِر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Traditional Arabic" w:hAnsi="Traditional Arabic"/>
          <w:sz w:val="34"/>
          <w:szCs w:val="34"/>
          <w:rtl w:val="true"/>
        </w:rPr>
        <w:t>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س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</w:rPr>
        <w:t>9</w:t>
      </w:r>
      <w:r>
        <w:rPr>
          <w:rFonts w:cs="Traditional Arabic" w:ascii="Traditional Arabic" w:hAnsi="Traditional Arabic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ج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ري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ضل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غ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و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ف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بحث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ش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ل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ا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رفع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س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قد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أط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ص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آن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ك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ثن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الثهم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فظ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ظن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ثن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الثهم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)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واق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ث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ج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د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ص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ا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خدي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تآمر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ت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لس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د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و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تآ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أخ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ح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ص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لق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س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شدخ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شقا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حاش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شك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فعلو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و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خبر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مم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ق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ين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م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نفي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ط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بر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ل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م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نه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سرع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و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ين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حاص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تسلم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خرج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ت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يب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إخرا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د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ين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ار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ش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ا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صل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أ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ض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را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كث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م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ائ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ا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ء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ضعت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را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ضغ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غ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فظ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خبر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سمو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عترف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م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؟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)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لك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ترح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ي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سيخب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ا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ساغ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حم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ف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تل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صاص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زو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تي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ي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ث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رو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حاو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بي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م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قض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ا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شل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خا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</w:rPr>
        <w:t>557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زا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نك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بث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ك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فجع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جي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ك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سر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س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بث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تجن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ج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جر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ه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طير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نطلق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رتد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ظهر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ر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عب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كثر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ف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بّ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ّ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فر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ردا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ج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كن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جو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و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أخذ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ر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لقو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ئ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ت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ظه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هم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ظ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بيث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فر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د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ر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ل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ف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جر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أنبي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فن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ك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ض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ر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ر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زا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نك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ؤ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ش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ج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شقر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مر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قذ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ج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و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ستيق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و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زع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توض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صل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رأ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ؤ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م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ثاني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ش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جل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قذ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ج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و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ستيق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و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زع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توض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كعت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جاء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ؤ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م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ثال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ش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ج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قذ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ج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و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ستيق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و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ستدع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زي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ق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وصل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خب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رؤ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ز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ك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ب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ؤي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ك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ر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و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نط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وا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ئ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دخ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و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كعت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وض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ف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صنع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ز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دي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وز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وا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ين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يس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غنيائ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شراف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هل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ز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ز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حض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ي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نظ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و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ع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جه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ش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صدو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ج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ق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شرا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أغني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خل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رخ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لِّ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م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م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رف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ب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نط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زل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جو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ر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تش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ي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فس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صحف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ظ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فتش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و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صي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ن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رف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ُ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ش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صي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و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ردا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اخ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ن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ظ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مش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رد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د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ر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يف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فز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زع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دي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مر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اعترا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ء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ل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ضرب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سيا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عترف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عترف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همت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سر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س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ط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ت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ج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ر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وي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حف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ن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ي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دّ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ر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طهر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ص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رصا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ن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حاو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بي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رى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خ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بك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ص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ع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قا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س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كراء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ص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ب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اد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ابت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اريخ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رَّخ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مدي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نور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او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ر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س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ط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ي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ب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ل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أ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س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بياء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و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لب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أ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ساد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هو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س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غط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راب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هم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مسمائ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ح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استكب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ملك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مت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علم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باني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افع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ر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طه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وم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تص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فتراءا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باطي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بغ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رف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ص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ه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لطا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بذلو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فا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ص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ب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ق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سؤ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طر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ف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ص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دل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ص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ت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تم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بق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ص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تم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أد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بليغ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كم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رسل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عن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رسو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تر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تأدي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ل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إِنّ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عَل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ُلُق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ظِيم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قل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٤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FF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لَ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جِدْ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تِيم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آ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ضحى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٦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ُ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نذا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ط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وفي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م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ف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طل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ف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لب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وط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نص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ك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ذ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بتعث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ب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وثا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د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دبي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قد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فه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هال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نج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د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خت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هج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ظهر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ل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صا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ر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ك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وو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صرو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اطو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تل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م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ص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نتش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سأ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نا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ف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آو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فظ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اي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رئ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س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ميع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لي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امغ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اء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ناي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ا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ربي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د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أديب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ش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أ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ش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شيد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ط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مائ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ر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صا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مان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م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ربي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دب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cs="Traditional Arabic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طرة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د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أديبه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ف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ظ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قد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ب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ده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رئ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د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ح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خلا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في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خص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م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م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سير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عط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طي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كاملة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رس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ب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وف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ت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شر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لق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صا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ه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ورع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قو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ف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كار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لا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ط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مائل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رآ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مش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ذن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ن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طو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ت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ُ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زه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قو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ورع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اد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ص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ص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فظ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س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عالم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ذن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ن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و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ق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،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يض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ُ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م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وان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حس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مال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طي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م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اه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ت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بق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ول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فعل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ا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ذ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إضا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ت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ز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هيم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ماو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خ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موذ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مل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كت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ُحتذ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ف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ُلُقُ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س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ع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د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وان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يا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ء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سُول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سْوَة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سَنَة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رْجُو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يَوْم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آخِ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ذَكَ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ثِير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أحزاب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٢١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sz w:val="34"/>
          <w:sz w:val="34"/>
          <w:szCs w:val="34"/>
        </w:rPr>
        <w:t>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خاتم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رسلي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حقً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صدقً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تشتاق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قلوب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تذرف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شوق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رؤياه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: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قلو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بي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ميل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مع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ه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دليل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ل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ذكر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حمدً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ار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مو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ارف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سيل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ف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قا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عظم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ط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يبه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قا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أك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فس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قب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اكن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فاف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ف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طه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كر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رج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فاعت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راط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ل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قد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cs="Traditional Arabic" w:ascii="Lotus Linotype;Times New Roman" w:hAnsi="Lotus Linotype;Times New Roman"/>
          <w:b/>
          <w:bCs/>
          <w:color w:val="008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نب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الرسالة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أخل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و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ماو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ف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لا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إِنّ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عَل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ُلُق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ظِيمٍ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 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قل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٤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زاق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ت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را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ف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ش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أ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بري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تقر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خت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وي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يح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ي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ت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طو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و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ئ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رض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رضا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غض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غضب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حش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تفحش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خا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سواق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ز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سيئ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يئ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ف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صف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قر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فْلَح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مؤمنون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عشر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ر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ئ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ك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HQPB2" w:hAnsi="HQPB2" w:cs="Traditional Arabic"/>
          <w:color w:val="0000FF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QCF_BSML;Times New Roman" w:ascii="QCF_BSML;Times New Roman" w:hAnsi="QCF_BSML;Times New Roman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فْلَح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لَات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اشِع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غْو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عْرِض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زَّكَاة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اعِل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فُرُوج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َافِظ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زْوَاج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لَكَت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يْمَانُ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غَيْر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لُوم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م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بْتَغ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رَاء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عَاد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أَمَانَات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عَهْد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اع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صَلَوَات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حَافِظ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وَارِث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رِث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فِرْدَوْس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الِد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مؤمنون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١١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ظ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ه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غن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هاد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د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صطف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طه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اد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عر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ب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ات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س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شأ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شأ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ي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د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أدي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ب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كر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مائ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سم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را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رف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موذ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ب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وا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نسان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شرف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رف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ر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و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ث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ي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وج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ر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ف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كار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لا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اه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دق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ان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ات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فتا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أمان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لق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صا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ياء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اءً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ذ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ِدر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اف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ظ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كر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كرم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طلا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ط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ط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ش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ق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خ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رسل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5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فو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ف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صف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قدر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6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حم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حي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مؤمن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أعدائ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مع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ك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eastAsia="Lotus Linotype;Times New Roman" w:cs="Lotus Linotype;Times New Roman" w:ascii="Lotus Linotype;Times New Roman" w:hAnsi="Lotus Linotype;Times New Roman"/>
          <w:sz w:val="34"/>
          <w:szCs w:val="34"/>
          <w:rtl w:val="true"/>
          <w:lang w:bidi="ar-EG"/>
        </w:rPr>
        <w:t xml:space="preserve">                                          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رْسَلْنَا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حْمَةً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لْعَالَمِي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Simplified Arabic"/>
          <w:b/>
          <w:bCs/>
          <w:color w:val="FF0000"/>
          <w:shd w:fill="FFFFFF" w:val="clear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  <w:lang w:bidi="ar-EG"/>
        </w:rPr>
        <w:t>لأنبي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  <w:lang w:bidi="ar-EG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: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</w:rPr>
        <w:t>107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7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ح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رح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عظم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ف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أف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8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فاء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ه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ح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قض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غد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حف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غي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نع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9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يثا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ؤث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فض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فس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ؤث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فض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ق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تا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ا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زائ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د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طب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د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حر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رص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جاح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ص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ق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س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ك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ظ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ك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ؤا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ر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ديه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ال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ترض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شك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اج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ح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حكم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ه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دق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اه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طن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2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جاع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زو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ه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شجاع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3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ل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لي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لغ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ل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س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د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غض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نته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ر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4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واضع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ب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ي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ملوك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اك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جال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قراء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ب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5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ب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اب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ب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ب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صطب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ش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ص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6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شاو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شا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شرك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جاهل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أخ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وب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7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زه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اه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نع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غن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ث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اه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نع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8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قو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ش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أت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وام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عد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و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9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اشر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ش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ؤن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اش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تأل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تود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لاطف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حب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أ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ابو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عود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رضو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عي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حتاجو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ر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ف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حق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خبيث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لا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واق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كرن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د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ث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كت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جزن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ريع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نا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له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س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ق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وح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خلق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مد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ي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ن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هد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فض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ص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حمد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* * *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حا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ط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ي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وج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ر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ا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ط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ائ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ك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كو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اج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فتت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ختت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س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ل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جوا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ل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ف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ستنب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ثي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5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ا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باط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ض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قصي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6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ظ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ط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ظ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7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جاف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غلي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بع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8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مه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حقير</w:t>
      </w:r>
      <w:r>
        <w:rPr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9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غض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حك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بس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اع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مازح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ف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لا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ط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دلائ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نبو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خِلق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خص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ر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م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س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خلق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لغ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ف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د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صطف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ختا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ماو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ي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وج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ر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لق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ظاه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ضاء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ل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لأل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لألؤ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د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س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زه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و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ش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حمر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ج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ل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ج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دو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لق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د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5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مط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تفخ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ج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6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د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7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ح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ين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كح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ي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ظ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ح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ين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ال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بيع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ضا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ح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8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ش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ج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ع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و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يا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ياض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9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شفا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طف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ع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ف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ين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لا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مال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1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ز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واج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اجب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قيق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و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تص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1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ج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س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ين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سنهم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12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س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ب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به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13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قن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ف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فيع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قن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ف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رتف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ص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حديد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صير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قي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نب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14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فا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5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فل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ثناي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با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ن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قدم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ُئ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لن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ر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نايا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16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ع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ج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سبوط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و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ع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7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ز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عل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أس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18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حي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ز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عر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9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أ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م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ف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ض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2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قصد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جس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ح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صي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ماش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س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2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د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بط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ط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صد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ارتفاع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22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تماس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د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ح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ح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ترخاء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و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ق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ح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23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نكب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ف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4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س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د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غض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ط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ض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5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اق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موش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طا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تناس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ائ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ض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س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26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جل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خا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د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7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ر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ؤلؤ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ل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ط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ي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8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ح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رخا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ز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و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ا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جلال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وت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م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ق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هاء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9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ض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ح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أن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ي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نت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ما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3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حك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سم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بس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3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ط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يح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32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ض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ما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ش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س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23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بها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حس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حلا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ريب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ص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صن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ض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ثلا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ظ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حس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ر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فق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ف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تمع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ول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در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34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شرح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تح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أحوذ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وا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هشا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35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ر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ف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ه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حس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ئ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لسيف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مسل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36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ب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مر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ي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ضحيا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جع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ظ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مراء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شمائل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37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ع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تن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ط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م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38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ب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وذ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ي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لع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رو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دارم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مشكا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مصابيح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39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ر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م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ر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ه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ي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ر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ش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أن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طو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ج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فس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ترث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جا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ترم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شرح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تح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أحوذي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4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س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سس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ري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يباج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مم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يح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رف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ط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ومسل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مم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ب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سك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ئ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ط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ر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ف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وتسليم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أنبياء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ورس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حو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النصر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اليهودية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اف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ج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</w:rPr>
        <w:t>1977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يك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فرغ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م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سف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م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جلو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لاي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تح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تاذ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ائر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نق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ص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جا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وسو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ديث،الإعجا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لم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ح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ت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جلوس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وا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ُعَدّ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و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نصران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يهودي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شخ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فت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اب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نرج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ض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ت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/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غل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ج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ترض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فت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رت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ُعدَّ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د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ض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ص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ت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ان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قار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عم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ُسم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ديان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قارن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ستا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غلو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لغ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وج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غلو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تط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و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ت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عك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ئ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تم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تحض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ئ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ئل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ضرو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طبوع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واف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ض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تم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ذه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ت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جامع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و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ش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ريب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خ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دّ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لا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مس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لا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نيس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ُمَثَّل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نيس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ق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ث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ـ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</w:rPr>
        <w:t>1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: </w:t>
      </w:r>
      <w:r>
        <w:rPr>
          <w:rFonts w:cs="Traditional Arabic" w:ascii="Lotus Linotype;Times New Roman" w:hAnsi="Lotus Linotype;Times New Roman"/>
          <w:sz w:val="34"/>
          <w:szCs w:val="34"/>
        </w:rPr>
        <w:t>15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ر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</w:rPr>
        <w:t>20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ا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د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خ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خيل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ام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ز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آخ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ز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صارى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سل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طبوع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ب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شه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ليب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يك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رف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فس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دكتو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تبت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جي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!)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سلا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يولوج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ت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َّعون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ليبب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يف؟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م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تبت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اخ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كلم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م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تبت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ِسُّ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دكتو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تك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ت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ع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تسلس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اريخ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عن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تك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ل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تا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ان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قار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عم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س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صراني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رتيب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ق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رصة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ت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ولونه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عو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جل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ان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يس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نظ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..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روس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دكتو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اش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لفاز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تط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رتيب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تتك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ل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قل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رت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رادت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ك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ل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اع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ستع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ل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ا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مل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يث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دو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د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ا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د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ب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يما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يما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نبيائ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ص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ُيِّعَتْ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ُبن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ي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شر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ب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فك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توار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فاه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ي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سج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ا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ال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شر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ظر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ماو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د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ماو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ح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وج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د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ف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غ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رف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رف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شا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شار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ف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ِ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نظ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نجي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قد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ج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تو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تو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لغ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ونان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ديم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غ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دث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دث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تباع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ام؟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نج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ر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نو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رك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ُ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ؤت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نصار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مبراطور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وماني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جت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مجتم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</w:rPr>
        <w:t>300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لا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جي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ار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رب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علو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قدس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لغ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ق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ي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ضا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غريق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م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ك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د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له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اختلا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اج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د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له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ثليث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لوه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مس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لوه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م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د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له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و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بير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إ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عد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إ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أ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ش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ن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ف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فع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خلوقو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حترام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قدير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يما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مس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معجز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يلاد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معجز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هد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معجز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ات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ن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لوه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مام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المث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د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ام؟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د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وس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ي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ظن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ن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حباؤ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وان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ُل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ئ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تق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دمت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ين؟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ُغ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ئ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ين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ماء؟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ب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ف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ت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شر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صر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يق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ش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يث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ق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روس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صراني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ش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ل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ضا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تو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طبوع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خصو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و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لقو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تم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ضطر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رج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كتوب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ند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رج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كتوب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اثن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يهود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تاذ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ان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قار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عم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ا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اخ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ُرسَّخ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نيس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عب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اح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و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تقدات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تط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روس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صران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</w:rPr>
        <w:t>8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قائق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ر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نتق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ي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هو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ريق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ع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و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ل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سرائي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اه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وا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</w:rPr>
        <w:t>12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قي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يق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ؤ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سرائ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خ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يام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غلبي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صارى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خذ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ب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رج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د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ط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ديد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ر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صل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طأ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ش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صلح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خط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شع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ه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ق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م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نا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ا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س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ل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مكنو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ش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ا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ت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ألو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ش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لا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سخ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ترج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عا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فت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تح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بير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د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نص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أسئل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ست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ق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تص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ي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قر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ت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شر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ؤ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ثلاث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ألو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ام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ه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ت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ت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سلم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خذ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د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يح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تر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ؤ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عجزات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ُل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دث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ديث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لفا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ذاع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ا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ص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سئ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ّ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إسل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ذ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رنام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يك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اتص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قط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م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ألو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ض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مرأ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ريك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لمت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ينتاج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ريك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ا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ف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تقي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كتور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ذا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ال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درك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نا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ر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ت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سرائ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ح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يش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ريك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أضط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سا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رب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إرس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لا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رس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لومات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ق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ا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م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لم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ا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ي؟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ه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قل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رب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قد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لم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ق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ذ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قن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روا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اقتصا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هائ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هيم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اقتصاد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هيم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علام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رب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ضارت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ضا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تآ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اخل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ا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و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وح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ول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قاب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ضا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اص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حص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ميّ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قنيّ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نحص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قتصاديّ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نحص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علاميّ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سكريّ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ياسيّ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ز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تفظ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وح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ُلي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ضواب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لاق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لوك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يح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د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جا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دو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شو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مرئ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تش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عظيم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80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صا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أمين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رتض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تعال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نج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وح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والآخرة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شا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ائ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ر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عي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ض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حز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كت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ز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كت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لا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تقدا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كفير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بعض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ض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تناس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لاف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تقد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صالح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تهادن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رو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روب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كت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حز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تكو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عر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ظه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و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اه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ج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ث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شعب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ث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ت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ظي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ط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باط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ظلما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ت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أتل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ط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وره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دل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4"/>
          <w:szCs w:val="34"/>
          <w:rtl w:val="true"/>
          <w:lang w:bidi="ar-EG"/>
        </w:rPr>
        <w:t xml:space="preserve">                           </w:t>
      </w:r>
      <w:r>
        <w:rPr>
          <w:rFonts w:eastAsia="Lotus Linotype;Times New Roman" w:cs="Lotus Linotype;Times New Roman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ِي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خْرِجُ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ظُّلُمَات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نُّورِ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 [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بقرة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٢٥٧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ن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شا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ظلما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ظلم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تعد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ثرت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شعب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عث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عل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ي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حز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رف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ذ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بياء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وث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ر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تل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ف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ريش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أوث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أصن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ؤمن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توح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لوه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ز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نافق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  <w:lang w:bidi="ar-EG"/>
        </w:rPr>
        <w:t xml:space="preserve">(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لن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يم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بطن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ئتلا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حز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صار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ش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د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ر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س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لوه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يض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ز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ج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صن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أوث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ُكَفِّرُ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خ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بغض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و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ظه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ه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رو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ازعا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ض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ج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ت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حز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كت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ور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تآل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ت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ظير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ح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ج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ال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ئتلا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ز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ت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كف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إلحاد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ز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ش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ر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دائ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مس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دي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شر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نتص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حاب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نتش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ا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ائ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و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ما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ا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ر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شا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عي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أ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جمع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حز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ض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كت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لافا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ل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تقدا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اط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نغمس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كفير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بعض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ض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هادنا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رو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ازعات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تفق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ي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ز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ح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ريق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ص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إسلا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د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ر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حز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كت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ق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إب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سط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شمي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حز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يوعي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لح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كر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إب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يش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حز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وث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ب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تخذ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يس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صل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ه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إبا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فغانست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ا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ضيي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يشت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ف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ت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ش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أب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واجه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ط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أب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أتل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تحز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ر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ن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تل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ظلما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ث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تعج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ر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زا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شا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قات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را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خائ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مع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صلح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ط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تعدد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ندهش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ينا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آل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حز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لاف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ط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نغمس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ها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مع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ر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ق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ج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عج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سا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ب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افظ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كتا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آل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ج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اط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صور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ياذ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ج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و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تل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باط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ظلمات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ا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ف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ش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ر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كف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ينص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حاب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مس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ت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حا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مس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ب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شر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ختامًا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حق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لق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بلاغ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و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ان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د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ئتلا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لفاظ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بان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م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داف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رام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حقائ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غيب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بر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ذ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كث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ل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ربعمائ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جال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لم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وا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رش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ضافر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وا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دلائ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نا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له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س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ق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وح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خل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مد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ي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فض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هد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ن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ص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ي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ُوحِي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َي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رْآن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أُنْذِرَك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لَغ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أنعا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١٩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Cs w:val="34"/>
        </w:rPr>
      </w:pPr>
      <w:r>
        <w:rPr>
          <w:rFonts w:ascii="Lotus Linotype;Times New Roman" w:hAnsi="Lotus Linotype;Times New Roman" w:cs="Traditional Arabic"/>
          <w:b/>
          <w:b/>
          <w:bCs/>
          <w:color w:val="008080"/>
          <w:sz w:val="34"/>
          <w:sz w:val="34"/>
          <w:szCs w:val="34"/>
          <w:rtl w:val="true"/>
        </w:rPr>
        <w:t>رسالة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أد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اط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براه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امغ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آي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عجز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شوا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عد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د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ديث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دعوت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ص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تلز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سل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شريع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ِكَ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ل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وائ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ظ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لم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في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اسْأَل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هْ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ذِّكْر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أنبياء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٧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نْطِق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هَ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حْيٌ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وح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َّم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دِي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قُوَى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نج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 w:val="34"/>
          <w:szCs w:val="34"/>
          <w:vertAlign w:val="subscript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٥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ستلز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سل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ط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ط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ض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اول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سع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ه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ال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ش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دو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فس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س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هل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جتمع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كاتف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ن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تناس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داء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خلاف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ختلاف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تقدا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ظلمات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ج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باط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ت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آل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طل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ز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ج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يد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ا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س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دا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رِيد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يُطْفِئ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ُو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أَفْوَاه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تِم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ُور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رِه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كَافِر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صف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٨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شا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سع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سد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لم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م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ر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شا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فا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ذ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ع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متلاك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قلو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ع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دن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اوم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شار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زداد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خبط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خبط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جد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لسن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جز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ص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قاو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نتش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ع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طلق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ن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س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قذ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ق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به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او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بي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عي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يت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سترد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د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ج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او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ص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طلاع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عرف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ر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خ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فواج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إيم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ي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سليم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صد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ي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فش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خز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صدا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ُرِيد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يُطْفِئ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ُور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أَفْوَاه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ُتِم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ُور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رِه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كَافِر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رْسَ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سُول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الْهُد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دِي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حَق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ِيُظْهِر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دِّي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لِّه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َرِه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شْرِك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)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صف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 w:val="34"/>
          <w:szCs w:val="34"/>
          <w:vertAlign w:val="subscript"/>
          <w:rtl w:val="true"/>
        </w:rPr>
        <w:t xml:space="preserve">، 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٩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لق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سماع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لقو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به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فتراء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ُرهات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كا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هاي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داي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كث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د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لنو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طر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ظلام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ا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ضلال؟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اه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آي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عجز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شواه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ي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عصي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رتض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اص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من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م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شا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لق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بو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سع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ي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ديث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ما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نوب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ر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رب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دو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حصاء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ق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ش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ع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مت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إيم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تصدي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حمة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هداة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نعمة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داة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افع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اء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،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احب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فاعة،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و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sz w:val="34"/>
          <w:sz w:val="34"/>
          <w:szCs w:val="34"/>
        </w:rPr>
        <w:t>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خ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دعو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ضو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د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اي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ظلام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نشد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tbl>
      <w:tblPr>
        <w:bidiVisual w:val="true"/>
        <w:tblW w:w="920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60"/>
        <w:gridCol w:w="4788"/>
      </w:tblGrid>
      <w:tr>
        <w:trPr>
          <w:trHeight w:val="562" w:hRule="exac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و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شر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ضيء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ي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در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ؤ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ع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آت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1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ستمس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ل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دا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معي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ت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راء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جوي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ل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غيرن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سع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فظ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م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دورن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درس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ت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عا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م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لاغت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ه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يح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ا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ا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واهي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طب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طبي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لي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ات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ها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باد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عاملات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حك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غ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بير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تخ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ل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ب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ت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ف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حفظ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دا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خل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2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تب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قوا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فعا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كن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ركات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صطف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ن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هيمن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نته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ه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قت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ث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ست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سن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تمس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س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رق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ر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و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ض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ا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3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داف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وقو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وح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ه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إعلائ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ب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ل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فت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سر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س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خرا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4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سع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ه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ا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يم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م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شرع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و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ر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ربً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5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ا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بشر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ط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س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ط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فا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س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شمائ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ي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موذج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لي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جتمع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ف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ام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أخلا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فيع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</w:rPr>
        <w:t>6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م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س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ا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ي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ط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بتداءً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دي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فارو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ور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ثم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ف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ي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بي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ال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ا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ا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رب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شر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ا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شر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ط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أصح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ضحي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فتدائ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س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تباع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بليغ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قتض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كم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خت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صط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أ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لو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ا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ح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خت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دقو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اصرو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م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عو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بليغ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هد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موا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فس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ت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ا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وض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د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فتراءً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ذب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د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ل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ي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واف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طن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ير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بنا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ع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ذ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حز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وض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ئم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نافق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تذندق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مي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ع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ي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وافض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ُكذب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قرآ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،المن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 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ول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تحريف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ُكَفِّرُ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ثم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ا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فر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حا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سبو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لعنو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ستثن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ربع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دح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وج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ع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رض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ديق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دح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يض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فص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زوج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ارو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طاب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فر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بوا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س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شريع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فس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شأ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ر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راق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ض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ض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ع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فا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أ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وض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كش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جم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فاق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ذ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ر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تقي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َلَأَنْ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جه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فر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كفير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صحا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بتداءً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ثما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ح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س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فص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كذب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رأ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نكر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نس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قو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غ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يقت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م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تق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أمنو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محاو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ضم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ن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لا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فع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ضبط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ع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ذ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حز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زعيم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بنان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رد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كش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ه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بي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ز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ت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غطي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علي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واجه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فريا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ي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ديث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ل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ستطيع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تبرء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وض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فريا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باطي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و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ي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حديث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ذ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تاريخ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س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وسو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م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ج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ح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شي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تبا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اب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فضح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جمع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قوا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سط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تاريخ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يض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ن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بي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ي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بقل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/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ي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تا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رح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الشيع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براه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تي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ش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تا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قائ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يع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ق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لف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شي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واف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ئم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طن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ير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بنا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تمثل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ُدع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ذ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حز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ه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ش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ط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نصار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إن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أ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لتكم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ئ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أ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صار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َ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لتكم؟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وار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كن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ال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ي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روافض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لتكم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غ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ياء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ُعَرِّ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سي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ط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بتداءً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ثم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ا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قت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ضوا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QCF_BSML;Times New Roman" w:hAnsi="QCF_BSML;Times New Roman" w:cs="QCF_BSML;Times New Roman"/>
          <w:sz w:val="34"/>
          <w:szCs w:val="34"/>
        </w:rPr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كِن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رَّسُول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ع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اهَد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أَمْوَال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َنْفُسِهِ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ُولَئ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خَيْرَات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ُولَئ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فْلِحُونَ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*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عَد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نَّات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جْر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حْتِ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فَوْز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عَظِيمُ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توبة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٨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 w:val="34"/>
          <w:szCs w:val="34"/>
          <w:vertAlign w:val="subscript"/>
          <w:rtl w:val="true"/>
        </w:rPr>
        <w:t xml:space="preserve">، 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٨٩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  <w:r>
        <w:rPr>
          <w:rFonts w:cs="QCF_BSML;Times New Roman" w:ascii="QCF_BSML;Times New Roman" w:hAnsi="QCF_BSML;Times New Roman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سَّابِق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وَّلُو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مُهَاجِر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ْأَنْصَار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تَّبَعُو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إِحْسَان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ضِي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ْ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رَضُو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نْ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أَعَد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جَنَّات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جْرِي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حْتَ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بَدً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فَوْز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ْعَظِيمُ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توبة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١٠٠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: (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س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ي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سب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صحا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و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فس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د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ف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ث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ه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د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ُدَّ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حد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صيف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»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 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((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ر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لو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لونه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..))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أخرج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بخار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ومسلم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ثير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كثير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آيات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رآنية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يمة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أحاديث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وية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ريفة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وضح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ضل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حابة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eastAsia="AGA Arabesque" w:cs="Traditional Arabic"/>
          <w:sz w:val="34"/>
          <w:sz w:val="34"/>
          <w:szCs w:val="34"/>
        </w:rPr>
        <w:t>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كم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938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60"/>
        <w:gridCol w:w="4788"/>
      </w:tblGrid>
      <w:tr>
        <w:trPr>
          <w:trHeight w:val="567" w:hRule="exac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فترض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ح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صحا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برهان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الق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رم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بهتان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فارو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حب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خليف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فان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مشهور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ضائله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البي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ستو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أركان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cs="Traditional Arabic"/>
          <w:rtl w:val="true"/>
        </w:rPr>
        <w:t>وكما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Lotus Linotype;Times New Roman" w:cs="Traditional Arabic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</w:t>
      </w:r>
    </w:p>
    <w:tbl>
      <w:tblPr>
        <w:bidiVisual w:val="true"/>
        <w:tblW w:w="938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60"/>
        <w:gridCol w:w="4788"/>
      </w:tblGrid>
      <w:tr>
        <w:trPr>
          <w:trHeight w:val="567" w:hRule="exac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ضي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ي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لهد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مً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ضي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تيق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اح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غار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ضي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ب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شيعته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ضي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قت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حاب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ند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دوةٌ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مٌ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يَّ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ه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ق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ار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Lotus Linotype;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حب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left"/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أج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اعتق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ار</w:t>
            </w:r>
            <w:r>
              <w:rPr>
                <w:rFonts w:cs="Traditional Arabic" w:ascii="Lotus Linotype;Times New Roman" w:hAnsi="Lotus Linotype;Times New Roman"/>
                <w:b/>
                <w:bCs/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 w:cs="Traditional Arabic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7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جمع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تراج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مه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ؤمن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َيِّرَ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اهرات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زوا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بتداءً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س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دي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سيد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فص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ارو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خطا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خ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زوا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وا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ز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حق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حِلّ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ل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نِّسَاء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َعْد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بَدَّل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بِهِن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زْوَاج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لَو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أَعْجَبَ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حُسْنُهُنّ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مَلَكَت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يَمِينُك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وَكَانَ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كُلِّ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رَقِيبًا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 xml:space="preserve">) 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أحزاب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٥٢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ض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كانت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منزلت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رتضا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زواج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بيائ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س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داف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ض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د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شيع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-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عن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زعم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ذ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فاق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ب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طعن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قدح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ه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تطاعو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مؤسس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رقت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يهود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أ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دع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ذب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فاق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أزوا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سائ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س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قدو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سن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وا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ار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رتضاه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ك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زواج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بيائ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س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8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رف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ِ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عا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سع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ش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ف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ستو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د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فرا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غير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كاف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صوره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قيد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فسير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ق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يرة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اريخ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سلامي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تجن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لق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به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فتراءات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كاذيب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لدفا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مت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نته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هج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لف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س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طريق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طري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لك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حاب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كر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تجن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ل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فر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طر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ضا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ض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اه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ظه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تجد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م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9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رف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و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علم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در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ِظَ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شأنهم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بياء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أنبي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رث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رهم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ينارً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ن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ثو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ل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جبه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حقيقي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قف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دون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عد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اجز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ختراقها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نت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علم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عتم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جمع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ه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وثوق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م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نتصارً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علم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رث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cs="Traditional Arabic" w:ascii="Lotus Linotype;Times New Roman" w:hAnsi="Lotus Linotype;Times New Roman"/>
          <w:sz w:val="34"/>
          <w:szCs w:val="34"/>
        </w:rPr>
        <w:t>10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-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ج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ي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ه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نع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مت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م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كف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عم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تَنْصُرُو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فَقَدْ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نَصَرَهُ</w:t>
      </w:r>
      <w:r>
        <w:rPr>
          <w:rFonts w:eastAsia="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MS Mincho;ＭＳ 明朝" w:cs="Traditional Arabic"/>
          <w:color w:val="0000FF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[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  <w:rtl w:val="true"/>
        </w:rPr>
        <w:t>التوبة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vertAlign w:val="subscript"/>
        </w:rPr>
        <w:t>٤٠</w:t>
      </w:r>
      <w:r>
        <w:rPr>
          <w:rFonts w:cs="Traditional Arabic" w:ascii="Lotus Linotype;Times New Roman" w:hAnsi="Lotus Linotype;Times New Roman"/>
          <w:sz w:val="34"/>
          <w:szCs w:val="34"/>
          <w:vertAlign w:val="subscript"/>
          <w:rtl w:val="true"/>
        </w:rPr>
        <w:t>]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اص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غيرنا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علي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سع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ه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نكو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ستعم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سبحان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صر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ظي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ج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رس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رتض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ا؛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نسع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رضا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ت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تعا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هدا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إياك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م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ح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يرضى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/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لِّ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سولنا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م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خات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نبيا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مرسلي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آ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وس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فضيلة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بعث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ق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محمو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دته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left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صلِّ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بارك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آ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أصحاب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خي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أطهار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ع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هتد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هدي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قتف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أث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ستن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بسنت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ناصر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Lotus Linotype;Times New Roman" w:hAnsi="Lotus Linotype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>
          <w:rFonts w:ascii="Lotus Linotype;Times New Roman" w:hAnsi="Lotus Linotype;Times New Roman"/>
          <w:sz w:val="34"/>
          <w:szCs w:val="34"/>
        </w:rPr>
      </w:pP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والحم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رب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Traditional Arabic"/>
          <w:sz w:val="34"/>
          <w:sz w:val="34"/>
          <w:szCs w:val="34"/>
          <w:rtl w:val="true"/>
        </w:rPr>
        <w:t>العالمين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0"/>
        <w:jc w:val="center"/>
        <w:rPr>
          <w:rFonts w:ascii="Lotus Linotype;Times New Roman" w:hAnsi="Lotus Linotype;Times New Roman" w:cs="Traditional Arabic"/>
          <w:b/>
          <w:b/>
          <w:sz w:val="34"/>
          <w:szCs w:val="34"/>
          <w:lang w:bidi="ar-EG"/>
        </w:rPr>
      </w:pP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360" w:hanging="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530"/>
      </w:tblGrid>
      <w:tr>
        <w:trPr>
          <w:trHeight w:val="1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ت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شو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تش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الرسا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صطف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تطهي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ت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>-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عب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شرفة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>-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ي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ضع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عبا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حد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نس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رك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أوث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9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كرام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ه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ك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كرم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ضع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تي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عبا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حد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كتشاف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حديثً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22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ول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طلب،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فد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جد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اب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بدال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2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>
                <w:rFonts w:ascii="Lotus Linotype;Times New Roman" w:hAnsi="Lotus Linotype;Times New Roman" w:cs="Traditional Arabic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س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صفا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حا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بعد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ح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27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سارع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دع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شتغ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قل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وام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ذك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تعال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33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زوف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دن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أغراض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فاتن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3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سابع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حقيق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ع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جيء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م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49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ثامن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ف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داع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نص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هم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5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تاسع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حم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العالم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برك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تص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سب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أسب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5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اشر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قم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أصحا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ر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ح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د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صحا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تعلق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قتدائ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فتدائ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أرواح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5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حاد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عجز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أعظم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نز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هد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لعالم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62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sz w:val="34"/>
                <w:szCs w:val="34"/>
              </w:rPr>
              <w:t>1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عجز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باقية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فض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أث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62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عجز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بلاغ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عل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غيب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خب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قوع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6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خبار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اض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6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خب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حقائ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ل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كثير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أح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دن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ذ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ل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أربعمائ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يكتش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صد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دق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خب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ر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69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جـ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خب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غيبي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نبأ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قوع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جاء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قائع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طابق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خب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7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cs="Traditional Arabic" w:ascii="Lotus Linotype;Times New Roman" w:hAnsi="Lotus Linotype;Times New Roman"/>
                <w:sz w:val="34"/>
                <w:szCs w:val="34"/>
              </w:rPr>
              <w:t>2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عجز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خبار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غيبي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جاء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قيق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صادق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خب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73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خب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اض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73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>
                <w:rFonts w:ascii="Lotus Linotype;Times New Roman" w:hAnsi="Lotus Linotype;Times New Roman" w:cs="Traditional Arabic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خبار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حقائ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ل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غيب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كثير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ك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أح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دن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ذ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ل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أربعمائ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يكتش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صد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دق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خب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صطف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7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>
                <w:rFonts w:ascii="Lotus Linotype;Times New Roman" w:hAnsi="Lotus Linotype;Times New Roman" w:cs="Traditional Arabic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خبار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غيبي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نبأ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قوع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جاء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قائعه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طابق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خب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75</w:t>
            </w:r>
          </w:p>
        </w:tc>
      </w:tr>
      <w:tr>
        <w:trPr>
          <w:trHeight w:val="638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عجز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تش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رسالته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عاؤ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ستجاب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rFonts w:ascii="Lotus Linotype;Times New Roman" w:hAnsi="Lotus Linotype;Times New Roman" w:cs="Traditional Arabic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7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عجز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حس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79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عجز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حس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>: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نشقا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قمر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عجز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لمية</w:t>
            </w:r>
            <w:r>
              <w:rPr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قص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قع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إسل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ح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ب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بريطاني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عاصر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آ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ريمة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>«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قترب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نش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قمر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>»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دخل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قبو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إسل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8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>
                <w:rFonts w:cs="Traditional Arabic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شها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رسا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تورا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إنج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82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>
                <w:rFonts w:ascii="Lotus Linotype;Times New Roman" w:hAnsi="Lotus Linotype;Times New Roman"/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>: (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ح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زل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ذك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إ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حافظون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>(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ل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سر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لذك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ف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دكر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88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>
                <w:rFonts w:ascii="Lotus Linotype;Times New Roman" w:hAnsi="Lotus Linotype;Times New Roman" w:cs="Traditional Arabic"/>
                <w:sz w:val="34"/>
                <w:szCs w:val="34"/>
              </w:rPr>
            </w:pP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بت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ؤ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هود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نب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وس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ؤ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نب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بت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ؤ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صران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نب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سيح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لابع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إقرار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نب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9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شها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باقر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خات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أنبي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مرسل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93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يشهدون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شهاد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شت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جال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رسال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أ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حق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صدقً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95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لائ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نب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رسالة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صد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أم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97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لائ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نبو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رسالة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صدق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أمان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بعث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بعده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0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لائ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عث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أربع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03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لائ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صم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حي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يتً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0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لائ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عناية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ع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ج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تربي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تأدي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1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لائ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سير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طر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طيب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كام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11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>
                <w:rFonts w:cs="Traditional Arabic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لائ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خلاق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حميد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بعض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صفا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كار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أخلاق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13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لائ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حا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طق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1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>
                <w:rFonts w:cs="Traditional Arabic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دلائ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كما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خِلقت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بعض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صف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خِلق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17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حوا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نصران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يهودية،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لدكتور</w:t>
            </w:r>
            <w:r>
              <w:rPr>
                <w:rFonts w:cs="Traditional Arabic" w:ascii="Lotus Linotype;Times New Roman" w:hAnsi="Lotus Linotype;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زغلو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نج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20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954" w:leader="dot"/>
              </w:tabs>
              <w:ind w:left="72" w:right="360" w:hanging="0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شوا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رئ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تشه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صد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خات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مرسل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أ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رتض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بن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تبارك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ليكو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سبي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نجاة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وحي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الدن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والآخر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24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ختام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26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right="360" w:hanging="0"/>
              <w:jc w:val="left"/>
              <w:rPr>
                <w:sz w:val="34"/>
                <w:szCs w:val="34"/>
              </w:rPr>
            </w:pPr>
            <w:r>
              <w:rPr>
                <w:rFonts w:ascii="Lotus Linotype;Times New Roman" w:hAnsi="Lotus Linotype;Times New Roman" w:cs="Traditional Arabic"/>
                <w:sz w:val="34"/>
                <w:sz w:val="34"/>
                <w:szCs w:val="34"/>
                <w:rtl w:val="true"/>
              </w:rPr>
              <w:t>رسال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60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2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954" w:leader="dot"/>
        </w:tabs>
        <w:ind w:left="360" w:right="36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00" w:right="746" w:gutter="0" w:header="708" w:top="1440" w:footer="708" w:bottom="1440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  <w:font w:name="QCF_BSM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Simplified Arabic"/>
        <w:sz w:val="28"/>
        <w:szCs w:val="28"/>
      </w:rPr>
    </w:pPr>
    <w:r>
      <w:rPr>
        <w:rStyle w:val="PageNumber"/>
        <w:rFonts w:cs="Simplified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Simplified Arabic"/>
      </w:rPr>
      <w:instrText xml:space="preserve"> PAGE </w:instrText>
    </w:r>
    <w:r>
      <w:rPr>
        <w:rtl w:val="true"/>
        <w:rStyle w:val="PageNumber"/>
        <w:sz w:val="28"/>
        <w:szCs w:val="28"/>
        <w:rFonts w:cs="Simplified Arabic"/>
      </w:rPr>
      <w:fldChar w:fldCharType="separate"/>
    </w:r>
    <w:r>
      <w:rPr>
        <w:rtl w:val="true"/>
        <w:rStyle w:val="PageNumber"/>
        <w:sz w:val="28"/>
        <w:szCs w:val="28"/>
        <w:rFonts w:cs="Simplified Arabic"/>
      </w:rPr>
      <w:t>0</w:t>
    </w:r>
    <w:r>
      <w:rPr>
        <w:rtl w:val="true"/>
        <w:rStyle w:val="PageNumber"/>
        <w:sz w:val="28"/>
        <w:szCs w:val="28"/>
        <w:rFonts w:cs="Simplified Arabic"/>
      </w:rPr>
      <w:fldChar w:fldCharType="end"/>
    </w:r>
  </w:p>
  <w:p>
    <w:pPr>
      <w:pStyle w:val="Footer"/>
      <w:jc w:val="left"/>
      <w:rPr>
        <w:rStyle w:val="PageNumber"/>
        <w:rFonts w:cs="Simplified Arabic"/>
        <w:sz w:val="28"/>
        <w:szCs w:val="28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Simplified Arabic"/>
      </w:rPr>
      <w:instrText xml:space="preserve"> PAGE </w:instrText>
    </w:r>
    <w:r>
      <w:rPr>
        <w:rtl w:val="true"/>
        <w:rStyle w:val="PageNumber"/>
        <w:sz w:val="28"/>
        <w:szCs w:val="28"/>
        <w:rFonts w:cs="Simplified Arabic"/>
      </w:rPr>
      <w:fldChar w:fldCharType="separate"/>
    </w:r>
    <w:r>
      <w:rPr>
        <w:rtl w:val="true"/>
        <w:rStyle w:val="PageNumber"/>
        <w:sz w:val="28"/>
        <w:szCs w:val="28"/>
        <w:rFonts w:cs="Simplified Arabic"/>
      </w:rPr>
      <w:t>150</w:t>
    </w:r>
    <w:r>
      <w:rPr>
        <w:rtl w:val="true"/>
        <w:rStyle w:val="PageNumber"/>
        <w:sz w:val="28"/>
        <w:szCs w:val="28"/>
        <w:rFonts w:cs="Simplified Arabic"/>
      </w:rPr>
      <w:fldChar w:fldCharType="end"/>
    </w:r>
  </w:p>
  <w:p>
    <w:pPr>
      <w:pStyle w:val="Footer"/>
      <w:jc w:val="left"/>
      <w:rPr>
        <w:rStyle w:val="PageNumber"/>
        <w:rFonts w:cs="Simplified Arabic"/>
        <w:sz w:val="28"/>
        <w:szCs w:val="28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( </w:t>
      </w:r>
      <w:r>
        <w:rPr>
          <w:rFonts w:cs="Andalus" w:ascii="Andalus" w:hAnsi="Andalus"/>
          <w:sz w:val="28"/>
          <w:szCs w:val="28"/>
          <w:vertAlign w:val="superscript"/>
          <w:lang w:bidi="ar-EG"/>
        </w:rPr>
        <w:t>1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إغاثة اللهفان من مصائد الشيطان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vertAlign w:val="superscript"/>
          <w:rtl w:val="true"/>
          <w:lang w:bidi="ar-EG"/>
        </w:rPr>
        <w:t>ابن قيم الجوزية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Andalus" w:ascii="Andalus" w:hAnsi="Andalus"/>
          <w:sz w:val="28"/>
          <w:szCs w:val="28"/>
          <w:vertAlign w:val="superscript"/>
          <w:lang w:bidi="ar-EG"/>
        </w:rPr>
        <w:t>3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وسوعة الإسلام والعلم الحديث،الإعجاز العلمى فى القرآن الكريم د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زغلول النجار</w:t>
      </w:r>
    </w:p>
    <w:p>
      <w:pPr>
        <w:pStyle w:val="Normal"/>
        <w:jc w:val="left"/>
        <w:rPr/>
      </w:pPr>
      <w:r>
        <w:rPr>
          <w:rFonts w:eastAsia="Andalus" w:cs="Andalus" w:ascii="Andalus" w:hAnsi="Andalus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Andalus" w:ascii="Andalus" w:hAnsi="Andalus"/>
          <w:sz w:val="28"/>
          <w:szCs w:val="28"/>
          <w:vertAlign w:val="superscript"/>
          <w:lang w:bidi="ar-EG"/>
        </w:rPr>
        <w:t>4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</w:rPr>
        <w:t>الإعجازالعلمى فى السنة النبوية د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 xml:space="preserve">/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زغلول النجار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Andalus" w:cs="Andalus" w:ascii="Andalus" w:hAnsi="Andalus"/>
          <w:sz w:val="28"/>
          <w:szCs w:val="28"/>
          <w:vertAlign w:val="superscript"/>
          <w:rtl w:val="true"/>
        </w:rPr>
        <w:t xml:space="preserve"> 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lang w:bidi="ar-EG"/>
        </w:rPr>
        <w:t>5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وسوعة الإسلام والعلم الحديث،الإعجاز العلمى فى القرآن الكريم د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زغلول النجار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</w:rPr>
        <w:t xml:space="preserve">إعجازالقرآن فى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ا تحفيه الأرحام أ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كريم نجيب الأغر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</w:rPr>
        <w:t xml:space="preserve">إعجازالقرآن فى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ا تحفيه الأرحام أ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كريم نجيب الأغر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</w:rPr>
        <w:t xml:space="preserve">إعجازالقرآن فى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ا تحفيه الأرحام أ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كريم نجيب الأغر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</w:rPr>
        <w:t xml:space="preserve">إعجازالقرآن فى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ا تحفيه الأرحام أ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كريم نجيب الأغر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 xml:space="preserve">الرحيق المختوم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صفى الرحمن المباركفورى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ab/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 xml:space="preserve">الرحيق المختوم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صفى الرحمن المباركفورى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 xml:space="preserve">الرحيق المختوم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صفى الرحمن المباركفورى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)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 xml:space="preserve">الرحيق المختوم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صفى الرحمن المباركفورى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Andalus" w:ascii="Andalus" w:hAnsi="Andalus"/>
          <w:sz w:val="28"/>
          <w:szCs w:val="28"/>
          <w:vertAlign w:val="superscript"/>
          <w:lang w:bidi="ar-EG"/>
        </w:rPr>
        <w:t>14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ن كتاب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: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الدين الحق بالأدلة القاطعة، الذى تم مراجعة مادته العلمية بهيئة الإعجاز العلمى للقرآن والسنة بمكة المكرمة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وسوعة الإسلام والعلم الحديث،الإعجاز العلمى فى القرآن الكريم د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زغلول النجار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وسوعة الإسلام والعلم الحديث،الإعجاز العلمى فى القرآن الكريم د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زغلول النجار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وسوعة الإسلام والعلم الحديث،الإعجاز العلمى فى القرآن الكريم د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زغلول النجار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vertAlign w:val="superscript"/>
          <w:lang w:bidi="ar-EG"/>
        </w:rPr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EG"/>
        </w:rPr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Andalus" w:cs="Andalus" w:ascii="Andalus" w:hAnsi="Andalus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Andalus" w:ascii="Andalus" w:hAnsi="Andalus"/>
          <w:sz w:val="28"/>
          <w:szCs w:val="28"/>
          <w:rtl w:val="true"/>
          <w:lang w:bidi="ar-EG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 xml:space="preserve">الرسالة المحمدية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/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حمود عبدالوهاب فايد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Andalus" w:cs="Andalus" w:ascii="Andalus" w:hAnsi="Andalus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Andalus" w:ascii="Andalus" w:hAnsi="Andalus"/>
          <w:sz w:val="28"/>
          <w:szCs w:val="28"/>
          <w:vertAlign w:val="superscript"/>
          <w:lang w:bidi="ar-EG"/>
        </w:rPr>
        <w:t>19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Andalus" w:ascii="Andalus" w:hAnsi="Andalus"/>
          <w:sz w:val="28"/>
          <w:szCs w:val="28"/>
          <w:vertAlign w:val="superscript"/>
          <w:lang w:bidi="ar-EG"/>
        </w:rPr>
        <w:t>20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 xml:space="preserve">من آيات الإعجاز العلمى ، الحيوانات فى القرآن الكريم – للكتور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زغلو النجار</w:t>
      </w:r>
    </w:p>
  </w:footnote>
  <w:footnote w:id="20">
    <w:p>
      <w:pPr>
        <w:pStyle w:val="Normal"/>
        <w:jc w:val="left"/>
        <w:rPr>
          <w:rFonts w:ascii="Andalus" w:hAnsi="Andalus" w:cs="Andalus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rFonts w:cs="Andalus" w:ascii="Andalus" w:hAnsi="Andalus"/>
          <w:vertAlign w:val="superscript"/>
          <w:rtl w:val="true"/>
          <w:lang w:bidi="ar-EG"/>
        </w:rPr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Fonts w:cs="Traditional Arabic" w:ascii="Lotus Linotype;Times New Roman" w:hAnsi="Lotus Linotype;Times New Roman"/>
          <w:color w:val="000000"/>
          <w:sz w:val="32"/>
          <w:szCs w:val="32"/>
          <w:rtl w:val="true"/>
        </w:rPr>
        <w:t>?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 xml:space="preserve">الإعجاز العلمى فى السنة النبوية ، للدكتور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زغلول النجار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( </w:t>
      </w:r>
      <w:r>
        <w:rPr>
          <w:rFonts w:cs="Andalus" w:ascii="Andalus" w:hAnsi="Andalus"/>
          <w:sz w:val="28"/>
          <w:szCs w:val="28"/>
          <w:vertAlign w:val="superscript"/>
          <w:lang w:bidi="ar-EG"/>
        </w:rPr>
        <w:t>22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 xml:space="preserve">الإعجاز العلمى فى السنة النبوية ، للدكتور 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زغلول النجار</w:t>
      </w:r>
    </w:p>
    <w:p>
      <w:pPr>
        <w:pStyle w:val="Normal"/>
        <w:jc w:val="left"/>
        <w:rPr>
          <w:rFonts w:ascii="Lotus Linotype;Times New Roman" w:hAnsi="Lotus Linotype;Times New Roman" w:cs="Traditional Arabic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Traditional Arabic" w:ascii="Lotus Linotype;Times New Roman" w:hAnsi="Lotus Linotype;Times New Roman"/>
          <w:b/>
          <w:bCs/>
          <w:sz w:val="28"/>
          <w:szCs w:val="28"/>
          <w:vertAlign w:val="superscript"/>
          <w:rtl w:val="true"/>
          <w:lang w:bidi="ar-EG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Andalus" w:ascii="Andalus" w:hAnsi="Andalus"/>
          <w:sz w:val="28"/>
          <w:szCs w:val="28"/>
          <w:vertAlign w:val="superscript"/>
          <w:lang w:bidi="ar-EG"/>
        </w:rPr>
        <w:t>23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من آيات الإعجاز العلمي، للدكتور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 xml:space="preserve">/ </w:t>
      </w:r>
      <w:r>
        <w:rPr>
          <w:rFonts w:ascii="Andalus" w:hAnsi="Andalus" w:cs="Andalus"/>
          <w:sz w:val="28"/>
          <w:sz w:val="28"/>
          <w:szCs w:val="28"/>
          <w:vertAlign w:val="superscript"/>
          <w:rtl w:val="true"/>
          <w:lang w:bidi="ar-EG"/>
        </w:rPr>
        <w:t>زغلول النجار، السماء في القرآن الكريم</w:t>
      </w:r>
      <w:r>
        <w:rPr>
          <w:rFonts w:cs="Andalus" w:ascii="Andalus" w:hAnsi="Andalus"/>
          <w:sz w:val="28"/>
          <w:szCs w:val="28"/>
          <w:vertAlign w:val="superscript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>محمد</w:t>
    </w:r>
    <w:r>
      <w:rPr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ascii="AGA Arabesque" w:hAnsi="AGA Arabesque" w:eastAsia="AGA Arabesque" w:cs="AGA Arabesque"/>
        <w:b/>
        <w:b/>
        <w:color w:val="008080"/>
        <w:sz w:val="36"/>
        <w:sz w:val="36"/>
        <w:szCs w:val="36"/>
        <w:u w:val="single"/>
        <w:lang w:bidi="ar-EG"/>
      </w:rPr>
      <w:t></w:t>
    </w:r>
    <w:r>
      <w:rPr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>رسول</w:t>
    </w:r>
    <w:r>
      <w:rPr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>الله</w:t>
    </w:r>
    <w:r>
      <w:rPr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>حقًّا</w:t>
    </w:r>
    <w:r>
      <w:rPr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>وصدقً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 w:bidi="ar-EG"/>
      </w:rPr>
      <w:t>ا</w:t>
    </w:r>
    <w:r>
      <w:rPr>
        <w:rFonts w:cs="Traditional Arabic"/>
        <w:b/>
        <w:bCs/>
        <w:color w:val="008080"/>
        <w:sz w:val="40"/>
        <w:szCs w:val="40"/>
        <w:u w:val="single"/>
        <w:rtl w:val="true"/>
        <w:lang w:val="en-US" w:eastAsia="en-US" w:bidi="ar-EG"/>
      </w:rPr>
      <w:tab/>
      <w:tab/>
      <w:t xml:space="preserve">                           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>محمد</w:t>
    </w:r>
    <w:r>
      <w:rPr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ascii="AGA Arabesque" w:hAnsi="AGA Arabesque" w:eastAsia="AGA Arabesque" w:cs="AGA Arabesque"/>
        <w:b/>
        <w:b/>
        <w:color w:val="008080"/>
        <w:sz w:val="36"/>
        <w:sz w:val="36"/>
        <w:szCs w:val="36"/>
        <w:u w:val="single"/>
        <w:lang w:bidi="ar-EG"/>
      </w:rPr>
      <w:t></w:t>
    </w:r>
    <w:r>
      <w:rPr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>رسول</w:t>
    </w:r>
    <w:r>
      <w:rPr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>الله</w:t>
    </w:r>
    <w:r>
      <w:rPr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>حقًّا</w:t>
    </w:r>
    <w:r>
      <w:rPr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/>
      </w:rPr>
      <w:t>وصدقً</w:t>
    </w:r>
    <w:r>
      <w:rPr>
        <w:rFonts w:cs="Traditional Arabic"/>
        <w:b/>
        <w:b/>
        <w:bCs/>
        <w:color w:val="008080"/>
        <w:sz w:val="40"/>
        <w:sz w:val="40"/>
        <w:szCs w:val="40"/>
        <w:u w:val="single"/>
        <w:rtl w:val="true"/>
        <w:lang w:val="en-US" w:eastAsia="en-US" w:bidi="ar-EG"/>
      </w:rPr>
      <w:t>ا</w:t>
    </w:r>
    <w:r>
      <w:rPr>
        <w:b/>
        <w:b/>
        <w:bCs/>
        <w:u w:val="single"/>
        <w:rtl w:val="true"/>
        <w:lang w:bidi="ar-E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F_Quseem"/>
        <w:sz w:val="44"/>
        <w:szCs w:val="44"/>
        <w:rtl w:val="true"/>
        <w:lang w:val="en-US" w:eastAsia="en-US" w:bidi="ar-EG"/>
      </w:rPr>
      <w:tab/>
    </w:r>
    <w:r>
      <w:rPr>
        <w:rFonts w:cs="AF_Quseem"/>
        <w:sz w:val="44"/>
        <w:szCs w:val="44"/>
        <w:rtl w:val="true"/>
        <w:lang w:val="en-US" w:eastAsia="en-US" w:bidi="ar-EG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360" w:leader="none"/>
        <w:tab w:val="center" w:pos="4153" w:leader="none"/>
        <w:tab w:val="right" w:pos="8306" w:leader="none"/>
        <w:tab w:val="decimal" w:pos="9900" w:leader="none"/>
      </w:tabs>
      <w:ind w:left="360" w:right="0" w:hanging="0"/>
      <w:jc w:val="left"/>
      <w:rPr/>
    </w:pPr>
    <w:r>
      <w:rPr>
        <w:rFonts w:cs="Traditional Arabic"/>
        <w:b/>
        <w:b/>
        <w:bCs/>
        <w:color w:val="0000FF"/>
        <w:sz w:val="32"/>
        <w:sz w:val="32"/>
        <w:szCs w:val="32"/>
        <w:u w:val="single"/>
        <w:rtl w:val="true"/>
        <w:lang w:val="en-US" w:eastAsia="en-US"/>
      </w:rPr>
      <w:t>محمد</w:t>
    </w:r>
    <w:r>
      <w:rPr>
        <w:b/>
        <w:b/>
        <w:bCs/>
        <w:color w:val="0000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ascii="AGA Arabesque" w:hAnsi="AGA Arabesque" w:eastAsia="AGA Arabesque" w:cs="AGA Arabesque"/>
        <w:b/>
        <w:b/>
        <w:color w:val="0000FF"/>
        <w:sz w:val="32"/>
        <w:sz w:val="32"/>
        <w:szCs w:val="32"/>
        <w:u w:val="single"/>
        <w:lang w:bidi="ar-EG"/>
      </w:rPr>
      <w:t></w:t>
    </w:r>
    <w:r>
      <w:rPr>
        <w:b/>
        <w:b/>
        <w:bCs/>
        <w:color w:val="0000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FF"/>
        <w:sz w:val="32"/>
        <w:sz w:val="32"/>
        <w:szCs w:val="32"/>
        <w:u w:val="single"/>
        <w:rtl w:val="true"/>
        <w:lang w:val="en-US" w:eastAsia="en-US"/>
      </w:rPr>
      <w:t>رسول</w:t>
    </w:r>
    <w:r>
      <w:rPr>
        <w:b/>
        <w:b/>
        <w:bCs/>
        <w:color w:val="0000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FF"/>
        <w:sz w:val="32"/>
        <w:sz w:val="32"/>
        <w:szCs w:val="32"/>
        <w:u w:val="single"/>
        <w:rtl w:val="true"/>
        <w:lang w:val="en-US" w:eastAsia="en-US"/>
      </w:rPr>
      <w:t>الله</w:t>
    </w:r>
    <w:r>
      <w:rPr>
        <w:b/>
        <w:b/>
        <w:bCs/>
        <w:color w:val="0000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FF"/>
        <w:sz w:val="32"/>
        <w:sz w:val="32"/>
        <w:szCs w:val="32"/>
        <w:u w:val="single"/>
        <w:rtl w:val="true"/>
        <w:lang w:val="en-US" w:eastAsia="en-US"/>
      </w:rPr>
      <w:t>حقًّا</w:t>
    </w:r>
    <w:r>
      <w:rPr>
        <w:b/>
        <w:b/>
        <w:bCs/>
        <w:color w:val="0000FF"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FF"/>
        <w:sz w:val="32"/>
        <w:sz w:val="32"/>
        <w:szCs w:val="32"/>
        <w:u w:val="single"/>
        <w:rtl w:val="true"/>
        <w:lang w:val="en-US" w:eastAsia="en-US"/>
      </w:rPr>
      <w:t>وصدقً</w:t>
    </w:r>
    <w:r>
      <w:rPr>
        <w:rFonts w:cs="Traditional Arabic"/>
        <w:b/>
        <w:b/>
        <w:bCs/>
        <w:color w:val="0000FF"/>
        <w:sz w:val="32"/>
        <w:sz w:val="32"/>
        <w:szCs w:val="32"/>
        <w:u w:val="single"/>
        <w:rtl w:val="true"/>
        <w:lang w:val="en-US" w:eastAsia="en-US" w:bidi="ar-EG"/>
      </w:rPr>
      <w:t>ا</w:t>
    </w:r>
    <w:r>
      <w:rPr>
        <w:rFonts w:cs="Traditional Arabic"/>
        <w:b/>
        <w:bCs/>
        <w:color w:val="0000FF"/>
        <w:sz w:val="40"/>
        <w:szCs w:val="40"/>
        <w:u w:val="single"/>
        <w:rtl w:val="true"/>
        <w:lang w:val="en-US" w:eastAsia="en-US" w:bidi="ar-EG"/>
      </w:rPr>
      <w:tab/>
      <w:tab/>
      <w:t xml:space="preserve">                                        </w:t>
    </w:r>
    <w:r>
      <w:rPr>
        <w:rFonts w:cs="Traditional Arabic"/>
        <w:b/>
        <w:b/>
        <w:bCs/>
        <w:color w:val="0000FF"/>
        <w:sz w:val="32"/>
        <w:sz w:val="32"/>
        <w:szCs w:val="32"/>
        <w:u w:val="single"/>
        <w:rtl w:val="true"/>
        <w:lang w:val="en-US" w:eastAsia="en-US" w:bidi="ar-EG"/>
      </w:rPr>
      <w:t>خاتم</w:t>
    </w:r>
    <w:r>
      <w:rPr>
        <w:b/>
        <w:b/>
        <w:bCs/>
        <w:color w:val="0000FF"/>
        <w:sz w:val="32"/>
        <w:sz w:val="32"/>
        <w:szCs w:val="32"/>
        <w:u w:val="single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color w:val="0000FF"/>
        <w:sz w:val="32"/>
        <w:sz w:val="32"/>
        <w:szCs w:val="32"/>
        <w:u w:val="single"/>
        <w:rtl w:val="true"/>
        <w:lang w:val="en-US" w:eastAsia="en-US" w:bidi="ar-EG"/>
      </w:rPr>
      <w:t>الأنبياء</w:t>
    </w:r>
    <w:r>
      <w:rPr>
        <w:b/>
        <w:b/>
        <w:bCs/>
        <w:color w:val="0000FF"/>
        <w:sz w:val="32"/>
        <w:sz w:val="32"/>
        <w:szCs w:val="32"/>
        <w:u w:val="single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color w:val="0000FF"/>
        <w:sz w:val="32"/>
        <w:sz w:val="32"/>
        <w:szCs w:val="32"/>
        <w:u w:val="single"/>
        <w:rtl w:val="true"/>
        <w:lang w:val="en-US" w:eastAsia="en-US" w:bidi="ar-EG"/>
      </w:rPr>
      <w:t>والمرسل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Lotus Linotype" w:hAnsi="Lotus Linotype" w:cs="Lotus Linotype" w:hint="default"/>
        <w:lang w:bidi="ar-SA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otus Linotype;Times New Roman" w:hAnsi="Lotus Linotype;Times New Roman" w:eastAsia="Times New Roman" w:cs="Lotus Linotype;Times New Roman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17:00Z</dcterms:created>
  <dc:creator>MANARA</dc:creator>
  <dc:description/>
  <cp:keywords/>
  <dc:language>en-US</dc:language>
  <cp:lastModifiedBy>MANARA</cp:lastModifiedBy>
  <cp:lastPrinted>2014-11-30T20:23:00Z</cp:lastPrinted>
  <dcterms:modified xsi:type="dcterms:W3CDTF">2014-11-30T18:24:00Z</dcterms:modified>
  <cp:revision>5</cp:revision>
  <dc:subject/>
  <dc:title>    </dc:title>
</cp:coreProperties>
</file>